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НАРОДНЫХ ДЕПУТАТОВ РОЖДЕСТВЕНСКОГО СЕЛЬСКОГО ПОСЕЛЕНИЯ ПОВОР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8.03. 2016г.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х актов и проектов нормативных прав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  Совета народных депутатов Рождест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Повор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г. № 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Совет народных депутатов Рождественского сельского поселения Поворинского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Рождественского сельского поселения Повори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Уполномочить администрацию Рождественского сельского поселения Повори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Рождественского сельского поселения  Повор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решения Совета народных депутатов Рождественского сельского поселения от 26.03.2010г. № 9 «Об утверждении порядка  проведения антикоррупционной экспертизы принимаемых  администрацией Рождественского сельского поселения  Поворинского муниципального района Воронежской области нормативно- правовых актов», от 29.10.2010г. № 31 «О внесении  изменений в решение Совета народных депутатов  Рождественского сельского поселения от 26.03.2010г. № 9 «Об утверждении порядка  проведения антикоррупционной экспертизы принимаемых  администрацией Рождественского сельского поселения  Поворинского муниципального района Воронежской области нормативно- правовых актов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Рождест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Ю.В. Сели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6г.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 Рождественского сельского поселения Поворинского 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Рождественского сельского поселения Повор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Рождественского сельского поселения Повори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Рождественского сельского поселения Поворин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Рождественского сельского поселения Повори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Рождественского сельского поселения Повори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Рождественского сельского поселения Поворинского 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Рождественского 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3.2016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Рождестве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4:00Z</dcterms:created>
  <dc:creator>МАНЬКОВА Юлия Сергеевна</dc:creator>
  <dc:description/>
  <dc:language>en-US</dc:language>
  <cp:lastModifiedBy>пользователь</cp:lastModifiedBy>
  <cp:lastPrinted>2016-04-07T16:21:00Z</cp:lastPrinted>
  <dcterms:modified xsi:type="dcterms:W3CDTF">2018-07-26T05:24:00Z</dcterms:modified>
  <cp:revision>2</cp:revision>
  <dc:subject/>
  <dc:title/>
</cp:coreProperties>
</file>