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21г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160</wp:posOffset>
                </wp:positionV>
                <wp:extent cx="3446780" cy="82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8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5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 определении ответственного должностного лица за направление сведений о лицах, уволенных в связи с утратой дове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64.6pt;mso-wrap-distance-left:0pt;mso-wrap-distance-right:9pt;mso-wrap-distance-top:0pt;mso-wrap-distance-bottom:10pt;margin-top:0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8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54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б определении ответственного должностного лица за направление сведений о лицах, уволенных в связи с утратой дове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 w:before="0" w:after="2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5 Федерального закона от 25.12.2008 № 273-ФЗ «О противодействии коррупции», постановлением Правительства РФ от 05.03.2018 № 228 «О реестре лиц, уволенных в связи с утратой доверия», распоряжением правительства Воронежской области от 12.04.2018 № 274-р «Об ответственных должностных лицах»: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Определить главного специалиста администрации  ответственным должностным лицом за направление в уполномоченный государственный орган сведений для их включения в реестр лиц, уволенных в связи с утратой доверия, а также для исключения из него сведений в отношении лиц, замещавших должности муниципальной службы в администрации Рождественского сельского поселения Поворинского муниципального района Воронежской обла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567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rFonts w:cs="Courier New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false"/>
        <w:spacing w:lineRule="auto" w:line="276" w:before="0" w:after="200"/>
        <w:ind w:firstLine="567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ождеств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Ю.В. Селих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985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Povorino</dc:creator>
  <dc:description/>
  <cp:keywords/>
  <dc:language>en-US</dc:language>
  <cp:lastModifiedBy>пользователь</cp:lastModifiedBy>
  <cp:lastPrinted>2022-07-29T11:54:00Z</cp:lastPrinted>
  <dcterms:modified xsi:type="dcterms:W3CDTF">2022-07-29T07:54:00Z</dcterms:modified>
  <cp:revision>4</cp:revision>
  <dc:subject/>
  <dc:title>АДМИНИСТРАЦИЯ ПОВОРИНСКОГО МУНИЦИПАЛЬНОГО РАЙОНА</dc:title>
</cp:coreProperties>
</file>