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</w:rPr>
        <w:t>РОЖДЕСТВЕНСКОГО  СЕЛЬСКОГО ПОСЕЛЕНИЯ</w:t>
        <w:br/>
        <w:t>ПОВОРИНСКОГО МУНИЦИПАЛЬНОГО РАЙОНА</w:t>
        <w:br/>
        <w:t>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21.12. 2021г.                     №61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</w:t>
      </w:r>
      <w:bookmarkStart w:id="0" w:name="_GoBack"/>
      <w:bookmarkEnd w:id="0"/>
      <w:r>
        <w:rPr>
          <w:rFonts w:cs="Arial"/>
        </w:rPr>
        <w:t xml:space="preserve"> Рождественско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Titl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комиссии по соблюдению </w:t>
      </w:r>
    </w:p>
    <w:p>
      <w:pPr>
        <w:pStyle w:val="Titl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й к служебному поведению</w:t>
      </w:r>
    </w:p>
    <w:p>
      <w:pPr>
        <w:pStyle w:val="Title"/>
        <w:spacing w:before="0" w:after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и</w:t>
      </w:r>
    </w:p>
    <w:p>
      <w:pPr>
        <w:pStyle w:val="Title"/>
        <w:spacing w:before="0" w:after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 конфликта интересов</w:t>
      </w:r>
    </w:p>
    <w:p>
      <w:pPr>
        <w:pStyle w:val="Titl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ассмотрев протест Поворинской межрайонной прокуратуры Воронежской области от 30.09.2021 № 2-1-2021 руководствуясь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, Законом Воронежской области от 28.12.2007 № 175-ОЗ «О муниципальной службе в Воронежской области» администрация Рождественского сельского поселения Поворинского муниципального района  Воронежской 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Рождественского сельского поселения Поворинского муниципального района согласно приложению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. по соблюдению требований к служебному поведению муниципальных служащих и урегулированию конфликта интересов в администрации Рождественского сельского поселения Поворинского муниципального района согласно приложению № 2.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 администрации Рождественского сельского поселения Поворинского муниципального района от 01.07.2015 № 44 (в ред. от 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0.2016 № 13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 Положения  о  комиссии по соблюдению требований к служебному  поведению  муниципальных  служащих  и регулированию    конфликта      интересов» признать утратившими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Глава Рождественского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ельского поселения                                                Ю.В. Селих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Arial"/>
        </w:rPr>
        <w:t>к постановлению администрации Рождественского сельского поселения Поворинского муниципального района Воронежской области</w:t>
      </w:r>
    </w:p>
    <w:p>
      <w:pPr>
        <w:pStyle w:val="Normal"/>
        <w:ind w:left="538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1.12.2021 г. №61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ОЖЕНИЕ</w:t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КОНФЛИКТА ИНТЕРЕСОВ </w:t>
      </w:r>
      <w:r>
        <w:rPr>
          <w:rFonts w:cs="Arial"/>
          <w:b w:val="false"/>
          <w:sz w:val="24"/>
          <w:szCs w:val="24"/>
          <w:lang w:val="ru-RU"/>
        </w:rPr>
        <w:t>В АДМИНИСТРАЦИИ РОЖДЕСТВЕНСКОГО СЕЛЬСКОГО ПОСЕЛЕНИЯ</w:t>
      </w:r>
    </w:p>
    <w:p>
      <w:pPr>
        <w:pStyle w:val="Normal"/>
        <w:ind w:firstLine="709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ождественского сельского поселения (далее -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Рождественского сельского поселения, а также настоящим Положение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ождествен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Рождестве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в сфере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оступившее в администрацию Рождественского сельского посел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обращение </w:t>
      </w:r>
      <w:r>
        <w:rPr>
          <w:rFonts w:eastAsia="Calibri" w:cs="Arial"/>
          <w:lang w:eastAsia="en-US"/>
        </w:rPr>
        <w:t xml:space="preserve">гражданина, замещавшего в органе местного самоуправления Самодуровского сельского поселения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Самодуровского сельского поселения, о даче согласия 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</w:t>
      </w:r>
      <w:r>
        <w:rPr>
          <w:rFonts w:eastAsia="Calibri" w:cs="Arial"/>
          <w:lang w:eastAsia="en-US"/>
        </w:rPr>
        <w:t>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амодур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Самодур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Самодур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4. </w:t>
      </w:r>
      <w:r>
        <w:rPr>
          <w:sz w:val="24"/>
          <w:szCs w:val="24"/>
        </w:rPr>
        <w:t xml:space="preserve">Уведомление, указанное в абзаце пятом подпункта "б" пункта 12 настоящего Положения, рассматривается </w:t>
      </w:r>
      <w:r>
        <w:rPr>
          <w:rFonts w:eastAsia="Calibri"/>
          <w:sz w:val="24"/>
          <w:szCs w:val="24"/>
          <w:lang w:eastAsia="en-US"/>
        </w:rPr>
        <w:t>работником органов местного самоуправления</w:t>
      </w:r>
      <w:r>
        <w:rPr>
          <w:sz w:val="24"/>
          <w:szCs w:val="24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Par11"/>
      <w:bookmarkEnd w:id="1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2" w:name="Par13"/>
      <w:bookmarkEnd w:id="2"/>
      <w:r>
        <w:rPr>
          <w:rFonts w:eastAsia="Calibri" w:cs="Arial"/>
          <w:lang w:eastAsia="en-US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Самодур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предусмотренных подпунктами «а», «б», «г» 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Самодур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 Самодуровского сельского поселения, включенную в перечень должностей, утвержденный муниципальным нормативным правовым актом 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Рождественского сельского поселения.</w:t>
      </w:r>
      <w:r>
        <w:br w:type="page"/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Arial"/>
        </w:rPr>
        <w:t>к постановлению администрации Рождественского сельского поселения Поворинского муниципального района Воронежской области</w:t>
      </w:r>
    </w:p>
    <w:p>
      <w:pPr>
        <w:pStyle w:val="Normal"/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1.12.2021 г. № 61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Рождественского 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ведущий специалист  Мосина Наталья Юрье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Заместитель председателя комиссии – депутат Совета народных депутатов Нурулина Анна Виктор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Секретарь комиссии – главный бухгалтер администрации  Рождественского сельского поселения Полякова Светлана Анатолье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депутат Совета народных депутатов – Дрожжина Любовь Анатолье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- депутат Совета народных депутатов -  Дудник Александр Сергее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2:00Z</dcterms:created>
  <dc:creator>unmalinina</dc:creator>
  <dc:description/>
  <cp:keywords/>
  <dc:language>en-US</dc:language>
  <cp:lastModifiedBy>пользователь</cp:lastModifiedBy>
  <cp:lastPrinted>2022-07-29T10:47:00Z</cp:lastPrinted>
  <dcterms:modified xsi:type="dcterms:W3CDTF">2022-07-29T06:47:00Z</dcterms:modified>
  <cp:revision>25</cp:revision>
  <dc:subject/>
  <dc:title/>
</cp:coreProperties>
</file>