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РОЖДЕСТВЕНСКОГО СЕЛЬСКОГО ПОСЕЛЕНИЯ</w:t>
        <w:br/>
        <w:t>ПОВОРИНСКОГО МУНИЦИПАЛЬНОГО РАЙОНА</w:t>
        <w:br/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.08.2022 </w:t>
        <w:tab/>
        <w:t xml:space="preserve">                                           № 61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 Положения </w:t>
      </w:r>
      <w:bookmarkStart w:id="0" w:name="sub_5"/>
      <w:r>
        <w:rPr>
          <w:rFonts w:cs="Times New Roman" w:ascii="Times New Roman" w:hAnsi="Times New Roman"/>
          <w:sz w:val="28"/>
          <w:szCs w:val="28"/>
        </w:rPr>
        <w:t>о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го ящика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граждан и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Рождеств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овор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7 ст.3, п.1 ст.6, п.17 ст.7, п.1 ст.13.3 Федерального закона от 25 декабря 2008 года № 273-ФЗ «О противодействии коррупции», федеральными законами от 27 июля 2006 года №152 –ФЗ «О персональных данных», от 2 мая 2006 года № 59-ФЗ «О порядке рассмотрения обращений граждан Российской Федерации», в целях повышения эффективности обеспечения соблюдения муниципальными служащими администрации Рождественского сельского поселения Поворинского муниципального района Воронежской области запретов, ограничений, обязательств и требований к служебному поведению, руководствуясь Уставом Рождественского сельского поселения </w:t>
      </w:r>
    </w:p>
    <w:p>
      <w:pPr>
        <w:pStyle w:val="Normal"/>
        <w:spacing w:lineRule="atLeast" w:line="22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2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аботы специализированного ящика для обращений граждан и организаций  по вопросам противодействия коррупции в  Администрации  Рождественского сельского поселения (Приложение).</w:t>
      </w:r>
    </w:p>
    <w:p>
      <w:pPr>
        <w:pStyle w:val="Normal"/>
        <w:spacing w:lineRule="atLeast" w:line="2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 главного специалиста администрации ответственной за работу по приему обращений граждан, поступивших из специализированного ящика по вопросам противодействия корруп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ем оставляю за собой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Рождественского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Ю.В. Селихов                                                                        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80" w:after="18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80" w:after="180"/>
        <w:jc w:val="right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к постановлению       администрации 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ождественского сельского поселения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1.08.2022г. № 61</w:t>
      </w:r>
    </w:p>
    <w:p>
      <w:pPr>
        <w:pStyle w:val="Style15"/>
        <w:shd w:fill="FFFFFF" w:val="clear"/>
        <w:spacing w:before="180" w:after="180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  </w:t>
      </w:r>
    </w:p>
    <w:p>
      <w:pPr>
        <w:pStyle w:val="Style15"/>
        <w:shd w:fill="FFFFFF" w:val="clear"/>
        <w:spacing w:before="180" w:after="1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hd w:fill="FFFFFF" w:val="clear"/>
        <w:spacing w:before="180" w:after="1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работе специализированного ящика для обращений граждан и организаций  по фактам коррупционной направленности в   администрации Рождественского сельского поселения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180" w:after="180"/>
        <w:jc w:val="center"/>
        <w:rPr/>
      </w:pPr>
      <w:r>
        <w:rPr>
          <w:sz w:val="28"/>
          <w:szCs w:val="28"/>
        </w:rPr>
        <w:t xml:space="preserve">1.1. Настоящее Положение устанавливает порядок работы специализированного ящика для обращений граждан и организаций по фактам коррупционной направленности </w:t>
      </w:r>
      <w:r>
        <w:rPr>
          <w:rStyle w:val="StrongEmphasis"/>
          <w:b w:val="false"/>
          <w:sz w:val="28"/>
          <w:szCs w:val="28"/>
        </w:rPr>
        <w:t xml:space="preserve">в   администрации Рождественского сельского поселения </w:t>
      </w:r>
      <w:r>
        <w:rPr>
          <w:sz w:val="28"/>
          <w:szCs w:val="28"/>
        </w:rPr>
        <w:t xml:space="preserve"> (далее ящик).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sz w:val="28"/>
          <w:szCs w:val="28"/>
        </w:rPr>
        <w:t xml:space="preserve">1.2. Ящик установлен на втором этаже помещения, занимаемом </w:t>
      </w:r>
      <w:r>
        <w:rPr>
          <w:rStyle w:val="StrongEmphasis"/>
          <w:b w:val="false"/>
          <w:sz w:val="28"/>
          <w:szCs w:val="28"/>
        </w:rPr>
        <w:t>  администрацией Рождественского сельского поселения по адресу : Поворинский район, с.Рождественское, ул. Мостовая 26 «Б»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sz w:val="28"/>
          <w:szCs w:val="28"/>
        </w:rPr>
        <w:t>1.3. Обращения могут быть как подписанными, с указанием всех контактных данных, так и анонимными.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не указана фамилия гражданина, оно не рассматривается.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Обращения, содержащие нецензурные либо оскорбительные выраже</w:t>
        <w:softHyphen/>
        <w:t>ния, содержащие угрозы жизни, здоровью и имуществу должностных лиц, а также членам их семьи,  обращения, заклеенные липкой лентой, имеющие странный запах, цвет, с вложениями, нехарактерными для письменных обра</w:t>
        <w:softHyphen/>
        <w:t>щений (порошок и т.п.), передаются в правоохранительные органы.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Комиссию по профилактике и противодействию коррупции </w:t>
      </w:r>
      <w:r>
        <w:rPr>
          <w:rStyle w:val="StrongEmphasis"/>
          <w:b w:val="false"/>
          <w:sz w:val="28"/>
          <w:szCs w:val="28"/>
        </w:rPr>
        <w:t>Поворинского муниципального района»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цели и задачи работы Ящика.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цели: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гражданского общества в реализацию антикоррупционной политики;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инятию и укреплению мер, направленных на более эффективное и действенное предупреждение коррупционных проявлений и борьбу с коррупцией;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етерпимости по отношению к коррупционным проявлениям;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ыявления фактов коррупционных проявлений.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: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перативного приема, учета и рассмотрения письменных обращений граждан и организаций, содержащих вопросы коррупционной направленности;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обработка, направление обращений на рассмотрение, и принятие соответствующих мер, установленных законодательством Российской Федерации;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анализ обращений, поступивших посредством Ящика, их обобщение с целью устранения причин, порождающих обоснованные жалобы;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ответ заявителю.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3. Порядок организации работы Ящика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3.1. Доступ граждан к Ящику осуществляется ежедневно.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3.2. В целях исключения возможности несанкционированного доступа к поступившим обращениям, а также их уничтожения, Ящик должен быть оборудован замком и опечатан.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3.3. На Ящике должна быть размещена вывеска с текстом следующего содержания: «Ящик для обращений граждан и организаций по фактам коррупционной направленности».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sz w:val="28"/>
          <w:szCs w:val="28"/>
        </w:rPr>
        <w:t xml:space="preserve">3.4. Выемка обращений осуществляется должностным лицом, ответственным за работу по профилактике коррупционных и иных правонарушений  в </w:t>
      </w:r>
      <w:r>
        <w:rPr>
          <w:rStyle w:val="StrongEmphasis"/>
          <w:b w:val="false"/>
          <w:sz w:val="28"/>
          <w:szCs w:val="28"/>
        </w:rPr>
        <w:t>Поворинского муниципального района»</w:t>
      </w:r>
      <w:r>
        <w:rPr>
          <w:sz w:val="28"/>
          <w:szCs w:val="28"/>
        </w:rPr>
        <w:t xml:space="preserve">  присутствии нескольких членов комиссии,  второй четвертый четверг месяца и оформляется Актом выемки обращений из Ящика, согласно приложению № 1 к настоящему Положению.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3.5. После каждого вскрытия Ящик закрывается и опечатывается должностным лицом в присутствии нескольких членов комиссии.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3.6. После выемки обращений должностное лицо осуществляет их регистрацию и направляет директору для рассмотрения.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4. Учет и регистрация обращений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4.1. Учет и регистрация поступивших обращений осуществляется должностным лицом, посредством ведения журнала учета обращений граждан и организаций по фактам коррупционной направленности в управлении. (приложение 2)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4.2.  Журнал должен быть пронумерован, прошнурован, подписан должностным лицом, скреплен печатью и иметь следующие реквизиты: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а) порядковый номер и дата регистрации обращения;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заявителя, адрес заявителя и номер его контактного телефона (если есть сведения);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организации, направившей обращение, и ее почтовый адрес;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г) краткое содержание обращения;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д) содержание и дата резолюции;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е) отметка о принятых  мерах;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ж) исходящий номер и дата ответа заявителю.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5.1. Должностные лица, работающие с информацией, полученной посредством Ящика несут персональную ответственность за соблюдение конфиденциальности полученных сведений.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5.2. Должностные лица, допустившие нарушение настоящего Положения,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ЛОЖЕНИЕ № 1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Consolas" w:hAnsi="Consolas" w:eastAsia="Times New Roman" w:cs="Consolas"/>
          <w:b/>
          <w:b/>
          <w:bCs/>
          <w:sz w:val="20"/>
          <w:szCs w:val="20"/>
          <w:lang w:eastAsia="ru-RU"/>
        </w:rPr>
      </w:pPr>
      <w:r>
        <w:rPr>
          <w:rFonts w:eastAsia="Times New Roman" w:cs="Consolas" w:ascii="Consolas" w:hAnsi="Consolas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№ 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емки обращений граждан из ящика</w:t>
      </w:r>
    </w:p>
    <w:p>
      <w:pPr>
        <w:pStyle w:val="Normal"/>
        <w:autoSpaceDE w:val="false"/>
        <w:spacing w:lineRule="auto" w:line="240" w:before="0" w:after="0"/>
        <w:ind w:left="1608" w:firstLine="27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ата» месяц год</w:t>
        <w:tab/>
        <w:t xml:space="preserve">  </w:t>
      </w:r>
    </w:p>
    <w:p>
      <w:pPr>
        <w:pStyle w:val="Normal"/>
        <w:autoSpaceDE w:val="false"/>
        <w:spacing w:lineRule="auto" w:line="240" w:before="0" w:after="0"/>
        <w:ind w:firstLine="3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Положением о порядке функционирования </w:t>
      </w:r>
      <w:r>
        <w:rPr>
          <w:rFonts w:cs="Times New Roman" w:ascii="Times New Roman" w:hAnsi="Times New Roman"/>
        </w:rPr>
        <w:t xml:space="preserve">ящика для обращений граждан и организаций по фактам коррупционной направленности </w:t>
      </w:r>
      <w:r>
        <w:rPr>
          <w:rStyle w:val="StrongEmphasis"/>
          <w:rFonts w:cs="Times New Roman" w:ascii="Times New Roman" w:hAnsi="Times New Roman"/>
          <w:b w:val="false"/>
        </w:rPr>
        <w:t xml:space="preserve">в   администрации Рождественского сельского поселения Поворинского муниципального района»,(далее </w:t>
      </w:r>
      <w:r>
        <w:rPr>
          <w:rFonts w:cs="Times New Roman" w:ascii="Times New Roman" w:hAnsi="Times New Roman"/>
        </w:rPr>
        <w:t xml:space="preserve"> ящик)</w:t>
      </w:r>
      <w:r>
        <w:rPr>
          <w:rFonts w:eastAsia="Times New Roman" w:cs="Times New Roman" w:ascii="Times New Roman" w:hAnsi="Times New Roman"/>
          <w:lang w:eastAsia="ru-RU"/>
        </w:rPr>
        <w:t xml:space="preserve"> расположенного по адресу:</w:t>
        <w:tab/>
        <w:t xml:space="preserve">с Рождественское ул. Мостовая 26 «Б», </w:t>
      </w:r>
    </w:p>
    <w:p>
      <w:pPr>
        <w:pStyle w:val="Normal"/>
        <w:tabs>
          <w:tab w:val="clear" w:pos="708"/>
          <w:tab w:val="left" w:pos="586" w:leader="underscore"/>
          <w:tab w:val="left" w:pos="2722" w:leader="underscore"/>
          <w:tab w:val="left" w:pos="3696" w:leader="underscore"/>
          <w:tab w:val="left" w:pos="5112" w:leader="underscore"/>
          <w:tab w:val="left" w:pos="6360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«число  »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месяц </w:t>
      </w:r>
      <w:r>
        <w:rPr>
          <w:rFonts w:eastAsia="Times New Roman" w:cs="Times New Roman" w:ascii="Times New Roman" w:hAnsi="Times New Roman"/>
          <w:lang w:eastAsia="ru-RU"/>
        </w:rPr>
        <w:t xml:space="preserve"> год г. в время. произведено вскрытие ящика предназначенного для сбора обращений гражд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становлено 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личие или отсутствие механических повреждений специализированного   ящика, пломбы, наличие обращений граждан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писок поступивших обращений</w:t>
      </w:r>
    </w:p>
    <w:tbl>
      <w:tblPr>
        <w:tblW w:w="100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3818"/>
        <w:gridCol w:w="3261"/>
        <w:gridCol w:w="2262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кого поступило обраще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тный адрес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90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990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90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90" w:leader="underscor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составлен  на 1  странице  в 1  экз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членов комиссии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                          _______________ /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пись                                   расшифровк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                                _______________ /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пись                                  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 комиссии                      _______________ /_________________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пись                                   расшифровка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/_________________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пись                                   расшифровка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/_________________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пись                                   расшифровка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урнал учета обращений граждан и организаций по фактам коррупционной направленности в управлении.</w:t>
      </w:r>
    </w:p>
    <w:tbl>
      <w:tblPr>
        <w:tblW w:w="108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708"/>
        <w:gridCol w:w="1410"/>
        <w:gridCol w:w="1465"/>
        <w:gridCol w:w="1182"/>
        <w:gridCol w:w="1182"/>
        <w:gridCol w:w="118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обращ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заявителя, адрес заявителя и номер его контактного телефона (если есть сведени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направившей обращение, и ее почтовый адре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обращ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дата резолю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ых  мера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ящий номер и дата ответа заявител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57:00Z</dcterms:created>
  <dc:creator>пользователь</dc:creator>
  <dc:description/>
  <cp:keywords/>
  <dc:language>en-US</dc:language>
  <cp:lastModifiedBy>пользователь</cp:lastModifiedBy>
  <dcterms:modified xsi:type="dcterms:W3CDTF">2022-08-01T09:57:00Z</dcterms:modified>
  <cp:revision>3</cp:revision>
  <dc:subject/>
  <dc:title/>
</cp:coreProperties>
</file>