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ОГО     СЕЛЬСКОГО   ПОСЕЛЕНИЯ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ОРИНСКОГО  МУНИЦИПАЛЬНОГО  РАЙОНА 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right" w:pos="106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right" w:pos="1062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9.07.2022года            № 60                              </w:t>
      </w:r>
    </w:p>
    <w:p>
      <w:pPr>
        <w:pStyle w:val="Normal"/>
        <w:tabs>
          <w:tab w:val="clear" w:pos="708"/>
          <w:tab w:val="left" w:pos="1215" w:leader="none"/>
          <w:tab w:val="right" w:pos="106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right" w:pos="106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215" w:leader="none"/>
          <w:tab w:val="right" w:pos="106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ождественского сельского </w:t>
      </w:r>
    </w:p>
    <w:p>
      <w:pPr>
        <w:pStyle w:val="Normal"/>
        <w:tabs>
          <w:tab w:val="clear" w:pos="708"/>
          <w:tab w:val="left" w:pos="1215" w:leader="none"/>
          <w:tab w:val="right" w:pos="106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1.01.2021г. №5 «Об утверждении</w:t>
      </w:r>
    </w:p>
    <w:p>
      <w:pPr>
        <w:pStyle w:val="Normal"/>
        <w:tabs>
          <w:tab w:val="clear" w:pos="708"/>
          <w:tab w:val="left" w:pos="1215" w:leader="none"/>
          <w:tab w:val="right" w:pos="106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 противодействия  коррупции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ждественском  сельском поселении Поворинского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Воронежской  области  на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3годы»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года № 273 –ФЗ «О     противодействии коррупции»,  Федерального закона от 06.10.2003г № 131-ФЗ  «Об общих принципах организации местного самоуправления в Российской Федерации»,  с целью  реализации государственной политики в сфере борьбы с коррупционными явлениями на территории  Рождественского    сельского поселения, Законом Воронежской области от 12.05.2009 №43ОЗ «О профилактике коррупции в Воронежской области», программой «Противодействие коррупции в Воронежской области на 2021-2023 годы», утвержденной распоряжением правительства Воронежской области  от 29.12.2020  1850-р администрация Рождественского сельского поселения Повор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противодействия коррупции  в Рождественском сельском поселении Поворинского муниципального района Воронежской области на 2021-2024годы  согласно приложению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бнародованию и размещению на официальном сайте администрации Рождественского сельского поселения в сети Интернет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Рождественског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оворинског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                                        Ю.В. Селихов       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 админ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ждественского  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ор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1215" w:leader="none"/>
          <w:tab w:val="right" w:pos="1062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от  29.07.2022 года      № 60</w:t>
      </w:r>
    </w:p>
    <w:p>
      <w:pPr>
        <w:pStyle w:val="Normal"/>
        <w:tabs>
          <w:tab w:val="clear" w:pos="708"/>
          <w:tab w:val="left" w:pos="1215" w:leader="none"/>
          <w:tab w:val="right" w:pos="106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 В РОЖДЕСТВЕНСКОМ  СЕЛЬСКОМ ПОСЕЛ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ОРИНСКОГО МУНИЦИПАЛЬНОГО РАЙОНА ВОРОНЕЖСКОЙ ОБЛАСТИ НА 2021-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2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845"/>
        <w:gridCol w:w="6115"/>
        <w:gridCol w:w="1965"/>
        <w:gridCol w:w="44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                                           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общего организационно-методического и правового характера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противодействию  коррупции   Рождественского    сельского поселения Поворинского муниципального района        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по     </w:t>
              <w:br/>
              <w:t xml:space="preserve">противодействию коррупции </w:t>
              <w:b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  результатов   выполнения   плана мероприятий по противодействию коррупции  на  заседаниях  комиссии по противодействию коррупции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нтикоррупционной  экспертизы  нормативных   правовых    актов  и  проектов   нормативных   правовых   актов   органов местного самоуправления  Рождественского    сельского поселения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нализа  результатов   антикоррупционной   экспертизы  нормативных правовых актов и проектов нормативных правовых  актов органов местного самоуправления  Рождественского    сельского поселения Поворинского муниципального района                                    </w:t>
              <w:br/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I квартале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  до   лиц,   замещающих   муниципальные должности  Рождественского    сельского поселения Поворинского муниципального района, положений законодательства Российской Федерации о противодействии коррупции, в том числе об установлении наказания за  коммерческий подкуп, получение и дачу взятки, посредничество во взяточничестве    в виде штрафов, кратных сумме коммерческого подкупа  или  взятки, об увольнении в связи  с  утратой  доверия,  о  порядке  проверки сведений,  представляемых  указанными  лицами  в  соответствии  с законодательством   Российской   Федерации   о    противодействии коррупции          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 и  иных  мер по соблюдению лицами, замещающими  муниципальные  должности  Рождественского    сельского поселения Поворинского муниципального района, ограничений, запретов и по исполнению обязанностей, установленных в целях  противодействия  коррупции,  в  том  числе  ограничений, касающихся получения подарков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представления   муниципальными служащими,  замещающими  должности  муниципальной  службы,  сведений  о   своих доходах, расходах, об   имуществе   и обязательствах  имущественного   характера, а также о расходах и доходах  своих супруги(супруга) и несовершеннолетних детей   в   соответствии   с  законодательством  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30 апреля    </w:t>
              <w:br/>
              <w:br/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представления   руководителями муниципальных учреждений,   сведений  о   своих доходах, расходах, об   имуществе   и обязательствах  имущественного   характера, а также о расходах и доходах  своих супруги(супруга) и несовершеннолетних детей   в   соответствии   с  законодательством  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30 апреля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органами  местного  самоуправления  оценок коррупционных  рисков,  возникающих  при  реализации  ими   своих функций,   и   внесение   уточнений    в    перечни    должностей муниципальной  службы, замещение которых связано с коррупционными рисками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дминистрацией Поворинского муниципального района в сфере                                    противодействия коррупции, обмен информацией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тогов работы органов местного самоуправления по проведению антикоррупционной экспертизы на Сессии Совета народных  депутатов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совершенствованию системы учета муниципального имущества Рождественского сельского поселения и повышению эффективности его использования, в том числе обеспечение недопущения отчуждения   муниципального  имущества  в ходе процедур банкротства  муниципальных предприятий  на территории Рождественского  сельского поселения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муниципальному имуществу администрац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                                                          </w:t>
              <w:br/>
              <w:t>Обеспечение прозрачности деятельности органов местного самоуправления  Рождественского    сельского поселения Поворинского муниципального района Воронежской области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 граждан на  получение  достоверной  информации  о  деятельности  органов местного самоуправления  Рождественского    сельского поселения Поворинского муниципального района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го сельского поселе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системы    контроля    деятельности    муниципальных  служащих со стороны институтов гражданского общества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палата     </w:t>
              <w:br/>
              <w:t xml:space="preserve">Поворинского муниципального района  (по  согласованию) ,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Прихоперье»  (по согласованию)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по открытости, гласности, прозрачности торгов,  проводимых органом, уполномоченным на размещение заказа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редоставления  населению  информации  о   бюджетном   процессе в Рождественском   сельском поселении Поворинского муниципального района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размещения  сведений  о  доходах,  об  имуществе   и обязательствах    имущественного  характера   муниципальных служащих и членов их семей  на  официальных  сайтах  органов  местного  самоуправления поселения            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ежегодно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размещения  сведений  о  доходах,  об  имуществе   и обязательствах    имущественного    характера  руководителей муниципальных учреждений  и членов их семей  на  официальных  сайтах  органов  местного  самоуправления поселения            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ежегодно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общественного мнения об эффективности реализации мер по противодействию коррупции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официальном сайте администрации Рождественского сельского поселения 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муниципальному имуществ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  <w:br/>
              <w:t>Первоочередные меры по реализации Национального плана и  предупреждению коррупционных проявлений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 соблюдению  муниципальными служащими  Кодекса этики и служебного поведения муниципальных служащих  Рождественского    сельского Поворинского муниципального района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 служебному  поведению  муниципальных служащих  и  по  урегулированию   конфликта интересов                                  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обеспечению деятельности комиссий  по  соблюдению требований к  служебному  поведению  муниципальных служащих  и  по  урегулированию   конфликта интересов               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по соблюдению требований к  служебному  поведению  муниципальных служащих  и  по  урегулированию   конфликта интересов                                  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редотвращению конфликта интересов, в  том  числе после ухода муниципального служащего с муниципальной службы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 служебному  поведению  муниципальных служащих  и  по  урегулированию   конфликта интересов                                                 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консультативной  помощи  по   вопросам,   связанным   с  применением на  практике  общих  принципов  служебного  поведения  муниципальных служащих, работникам администрации и муниципальных учреждений.                                       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 служебному  поведению  муниципальных служащих  и  по  урегулированию   конфликта интерес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аботы по предупреждению  коррупции в подведомственных  учреждениях администрации Рождественского сельского поселения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 соблюдения  законодательства Российской Федерации   о противодействии  коррупции  и мер по профилактике  коррупционных  правонарушений  в подведомственных  учреждениях  администрации Рождественского сельского поселения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Рождественского сельского поселения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14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реже 1 раза в год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служебных   расследований   случаев    коррупционных  проявлений  в  системе  органов местного самоуправления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  </w:t>
              <w:br/>
              <w:t>корруп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прогноза   закупок   товаров,   работ,   услуг   для муниципальных нужд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воевременная корректировка плана-графика размещения  закупок в  целях  обеспечения  муниципальных  нужд 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3:00Z</dcterms:created>
  <dc:creator>пользователь</dc:creator>
  <dc:description/>
  <cp:keywords/>
  <dc:language>en-US</dc:language>
  <cp:lastModifiedBy>пользователь</cp:lastModifiedBy>
  <cp:lastPrinted>2022-07-31T12:52:00Z</cp:lastPrinted>
  <dcterms:modified xsi:type="dcterms:W3CDTF">2022-07-31T08:52:00Z</dcterms:modified>
  <cp:revision>5</cp:revision>
  <dc:subject/>
  <dc:title/>
</cp:coreProperties>
</file>