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РОЖДЕСТВЕНСКОГО СЕЛЬСКОГО ПОСЕЛЕНИЯ</w:t>
        <w:br/>
        <w:t>ПОВОР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 № 44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01.07.2015г.</w:t>
        <w:br/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комиссии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ю муниципальных служащих и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ю конфликта интерес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служащих и урегулированию конфликта интересов», Законом Воронежской области от 28.12.2007 № 175-ОЗ «О муниципальной службе в Воронежской области», администрация Рождественского сельского поселения Поворинского муниципального района 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Рождественского сельского поселения Поворинского муниципального района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ановления  администрации Рождественского сельского поселения Поворинского муниципального района от </w:t>
      </w:r>
      <w:r>
        <w:rPr>
          <w:rFonts w:cs="Times New Roman" w:ascii="Times New Roman" w:hAnsi="Times New Roman"/>
          <w:color w:val="000000"/>
        </w:rPr>
        <w:t>28.07.2010г. № 36</w:t>
      </w:r>
      <w:r>
        <w:rPr>
          <w:rFonts w:cs="Times New Roman" w:ascii="Times New Roman" w:hAnsi="Times New Roman"/>
        </w:rPr>
        <w:t xml:space="preserve"> «О создании комиссии по урегулированию конфликта интересов», от 13.10.2011г. № 52 «О внесении изменений в постановление от 28.07.2010г. № 36 «О создании комиссии по урегулированию конфликта интересов» признать утратившими сил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ождестве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Ю. В. Селихов           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е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орин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7.2015г. № 44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Рождественского сельского поселения Поворин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Рождественского сельского поселения Поворинского муниципального района (далее - комисс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Рождественского сельского поселения Поворинского муниципального района, настоящим Полож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Основной задачей комиссии является содействие администрации Рождественского сельского поселения Поворинского муниципального райо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существлении мер по предупреждению корруп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Рождественского сельского поселения Поворин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 Комиссия образуется распоряжением администрации Рождественского сельского поселения Поворин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став комиссии входят председатель комиссии, его заместитель, назначаемый главой Рождественского сельского поселения Поворинского муниципального района, из числа членов комиссии, замещающих должности муниципальной службы в администрации Рождественского сельского поселения Поворинского муниципального района, секретарь и члены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остав комиссии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глава Рождественского сельского поселения Поворинского муниципального района (председатель комиссии), муниципальные служащие администрации Рождественского сельского поселения Поворин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 Глава Рождественского сельского поселения Поворинского муниципального района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 Число членов комиссии, не замещающих должности муниципальной службы в администрации Рождественского сельского поселения Поворин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заседании комиссии с правом совещательного голоса участвую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ождественского сельского поселения Поворинского муниципальн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другие муниципальные служащие, замещающие должности муниципальной службы в администрации Рождественского сельского поселения Поворин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Рождественского сельского поселения Поворинского муниципального района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1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ождественского сельского поселения Поворинского муниципального района, недопустим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снованиями для проведения заседания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упившие в комиссию материалы, свидетельствующ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о представлении муниципальным служащим недостоверных или неполных сведений, предусмотренных подпунктом "а.1"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приложение №7 к Закону Воронежской области «О муниципальной службе в Воронежской области» от 28.12.2007 № 175-ОЗ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поступившее в администрацию Рождественского сельского поселения Поворинского муниципальн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обращение гражданина, замещавшего должность муниципальной службы в администрации Рождественского сельского поселения Поворинского муниципального района, включенную в перечень должностей, утвержденный муниципальным нормативным правовым актом, о даче согласия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 представление главы Рождественского сельского поселения Поворин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ождественского сельского поселения Поворинского муниципального района мер по предупреждению корруп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ставление высшим должностным лицом субъекта Российской Федерации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поступивше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4 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. N 273-ФЗ "О противодействии коррупции" и </w:t>
      </w:r>
      <w:hyperlink r:id="rId3">
        <w:r>
          <w:rPr>
            <w:rStyle w:val="InternetLink"/>
            <w:rFonts w:cs="Times New Roman" w:ascii="Times New Roman" w:hAnsi="Times New Roman"/>
          </w:rPr>
          <w:t>статьей 64.1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color w:val="000000"/>
        </w:rPr>
        <w:t xml:space="preserve">в администрацию </w:t>
      </w:r>
      <w:r>
        <w:rPr>
          <w:rFonts w:cs="Times New Roman" w:ascii="Times New Roman" w:hAnsi="Times New Roman"/>
        </w:rPr>
        <w:t>Рождестве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Рождестве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ождестве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5. Обращение, указанное в абзаце втором подпункта "б" пункта 13 настоящего Положения, подается гражданином, замещавшим должность муниципальной службы в администрации Рождественского сельского поселения Поворинского муниципального района, в администрацию Рождественского сельского поселения Поворинского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платы за выполнение (оказание) по договору работ (услуг). Лицом, ответственным за кадровую работу в администрации Рождественского сельского поселения Поворинского муниципального района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бращение, указанное в абзаце втором подпункта "б"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и в соответствии с настоящим Полож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7. Уведомление, указанное в подпункте "д" пункта 13 настоящего Положения, рассматривается лицом, ответственным за кадровую работу в администрации Рождественского сельского поселения Поворинского муниципального района,  которое осуществляет подготовку мотивированного заключения о соблюдении гражданином, замещавшим должность муниципальной службы в администрации Рождественского сельского поселения Поворинского муниципального района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Рождественского сельского поселения Поворинского муниципального района, и с результатами ее провер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Заседание комиссии по рассмотрению заявления, указанного в абзаце третьем подпункта "б"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Уведомление, указанное в подпункте "д"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ождествен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Рождествен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Рождественского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ождественского сельского поселения Поворин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ить, что сведения, представленные муниципальным служащим в соответствии с подпунктом "а1"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приложение №7 к Закону Воронежской области «О муниципальной службе в Воронежской области» от 28.12.2007 № 175-ОЗ), являются достоверными и полны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установить, что сведения, представленные муниципальным служащим в соответствии с подпунктом "а1"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приложение № 7 к Закону Воронежской области «О муниципальной службе в Воронежской области» от 28.12.2007 № 175-ОЗ), являются недостоверными и (или) неполными. В этом случае комиссия рекомендует главе Рождественского сельского поселения Поворин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ождественского сельского поселения Поворинского муниципального района указать муниципальному служащему на недопустимость нарушения требований к служебному поведению и (или) урегулированию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ождественского сельского поселения Поворин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По итогам рассмотрения вопроса, указанного в подпункте "г" пункта 13 настоящего Положения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неполными. В этом случае комиссия рекомендует главе Рождественского сельского поселения Поворин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9. По итогам рассмотрения вопросов, указанных в подпунктах "а", "б", "г" и "д" пункта 13 настоящего Положения, и при наличии к тому оснований комиссия может принять иное решение, чем это предусмотрено пунктами 24-27, 28, 30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0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администрации Рождественского сельского поселения Поворинского муниципального района,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Рождественского сельского поселения Поворин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2. Для исполнения решений комиссии могут быть подготовлены проекты нормативных правовых актов администрации Рождественского сельского поселения Поворинского муниципального района, поручений главы Рождественского сельского поселения Поворинского муниципального района, которые в установленном порядке представляются главе на рассмотр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, указанного в абзаце втором подпункта "б" пункта 13 настоящего Положения, для главы Рождественского сельского поселения Поворин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В протоколе заседания комиссии указыв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точник информации, содержащи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све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7. Копии протокола заседания комиссии в 3-дневный срок со дня заседания представляются главе Рождественского сельского поселения Поворин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8. Протокол заседания комиссии рассматривается главой Рождественского сельского поселения Поворинского муниципального района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 главе Рождественского сельского поселения Поворинского муниципального района. Решение главы Рождественского сельского поселения Поворин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ождественского сельского поселения Поворин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2. Выписка из решения комиссии, заверенная подписью секретаря комиссии и печатью администрации Рождественского сельского поселения Поворинского муниципального района, вручается гражданину, замещавшему должность муниципальной службы в администрации Рождественского сельского поселения Поворинского муниципального района, в отношении которого рассматривался вопрос, указанный в абзаце втором подпункта "б"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ответственным за кадровую работу в администрации Рождественского сельского поселения Поворинского муниципального района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Знак Знак Знак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D14AAE8439EB280B3AF6FD5208C7863F7751DC4398B84932811A4ECF0B9D8F29A66AF1S3y6E" TargetMode="External"/><Relationship Id="rId3" Type="http://schemas.openxmlformats.org/officeDocument/2006/relationships/hyperlink" Target="consultantplus://offline/ref=B2D14AAE8439EB280B3AF6FD5208C7863F7754DF4292B84932811A4ECF0B9D8F29A66AF33232S4y3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3:00Z</dcterms:created>
  <dc:creator>МАНЬКОВА Юлия Сергеевна</dc:creator>
  <dc:description/>
  <cp:keywords/>
  <dc:language>en-US</dc:language>
  <cp:lastModifiedBy>пользователь</cp:lastModifiedBy>
  <cp:lastPrinted>2015-07-06T09:51:00Z</cp:lastPrinted>
  <dcterms:modified xsi:type="dcterms:W3CDTF">2015-07-06T05:54:00Z</dcterms:modified>
  <cp:revision>4</cp:revision>
  <dc:subject/>
  <dc:title/>
</cp:coreProperties>
</file>