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РОЖДЕСТВ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ОРИ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 № 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.03.2016г.                       </w:t>
        <w:tab/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й экспертиз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 проект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ствен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инского муниципальн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дминистрация Рождественского сельского поселения Поворинского муниципального района Воронеж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Рождественского сельского поселения Поворинского муниципального района Воронеж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Рождествен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Ю.В. Селихов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ождествен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вори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3.2016г.  № 48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нормативных прав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ктов и проектов нормативных правовых актов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ждественского сельского поселения  Поворин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администрации Рождественского сельского поселения Поворин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Рождественского сельского поселения Поворинского муниципального района Воронежской области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администрации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Рождественского сельского поселения Поворинского муниципального района Воронеж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Рождественского сельского поселения Поворинского 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 Рождественского сельского поселения Поворин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 при проведении их правов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 Рождественского сельского поселения Поворинского 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постановлением администрации Рождественского сельского поселения Повори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8 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3.2016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Рождестве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овори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 экспертиза__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bookmarkStart w:id="2" w:name="P127"/>
      <w:bookmarkEnd w:id="2"/>
      <w:r>
        <w:rPr>
          <w:rFonts w:cs="Times New Roman" w:ascii="Times New Roman" w:hAnsi="Times New Roman"/>
          <w:i/>
          <w:szCs w:val="22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24:00Z</dcterms:created>
  <dc:creator>МАНЬКОВА Юлия Сергеевна</dc:creator>
  <dc:description/>
  <cp:keywords/>
  <dc:language>en-US</dc:language>
  <cp:lastModifiedBy>пользователь</cp:lastModifiedBy>
  <cp:lastPrinted>2016-03-24T11:02:00Z</cp:lastPrinted>
  <dcterms:modified xsi:type="dcterms:W3CDTF">2016-03-24T07:02:00Z</dcterms:modified>
  <cp:revision>6</cp:revision>
  <dc:subject/>
  <dc:title/>
</cp:coreProperties>
</file>