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  <w:tab w:val="right" w:pos="10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РОЖДЕСТВЕНСКОМ  СЕЛЬСКОМ ПОСЕЛ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ОРИНСКОГО МУНИЦИПАЛЬНОГО РАЙОНА ВОРОНЕЖСКОЙ ОБЛАСТИ НА 2021-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845"/>
        <w:gridCol w:w="6115"/>
        <w:gridCol w:w="1965"/>
        <w:gridCol w:w="44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                                       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общего организационно-методического и правового характера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противодействию  коррупции   Рождественского    сельского поселения Поворинского муниципального района      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    </w:t>
              <w:br/>
              <w:t xml:space="preserve">противодействию коррупции </w:t>
              <w:b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  результатов   выполнения   плана мероприятий по противодействию коррупции  на  заседаниях  комиссии по противодействию коррупции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нтикоррупционной  экспертизы  нормативных   правовых    актов  и  проектов   нормативных   правовых   актов   органов местного самоуправления  Рождественского    сельского поселения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нализа  результатов   антикоррупционной   экспертизы  нормативных правовых актов и проектов нормативных правовых  актов органов местного самоуправления  Рождественского    сельского поселения Поворинского муниципального района                                    </w:t>
              <w:b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I квартале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  до   лиц,   замещающих   муниципальные должности  Рождественского    сельского поселения Поворинского муниципального района, положений законодательства Российской Федерации о противодействии коррупции, в том числе об установлении наказания за  коммерческий подкуп, получение и дачу взятки, посредничество во взяточничестве    в виде штрафов, кратных сумме коммерческого подкупа  или  взятки, об увольнении в связи  с  утратой  доверия,  о  порядке  проверки сведений,  представляемых  указанными  лицами  в  соответствии  с законодательством   Российской   Федерации   о    противодействии коррупции        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 и  иных  мер по соблюдению лицами, замещающими  муниципальные  должности  Рождественского    сельского поселения Поворинского муниципального района, ограничений, запретов и по исполнению обязанностей, установленных в целях  противодействия  коррупции,  в  том  числе  ограничений, касающихся получения подарков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представления   муниципальными служащими,  замещающими  должности  муниципальной  службы,  сведений  о   своих доходах, расходах, об   имуществе   и обязательствах  имущественного   характера, а также о расходах и доходах  своих супруги(супруга) и несовершеннолетних детей   в   соответствии   с  законодательством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30 апреля    </w:t>
              <w:br/>
              <w:br/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представления   руководителями муниципальных учреждений,   сведений  о   своих доходах, расходах, об   имуществе   и обязательствах  имущественного   характера, а также о расходах и доходах  своих супруги(супруга) и несовершеннолетних детей   в   соответствии   с  законодательством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30 апреля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органами  местного  самоуправления  оценок коррупционных  рисков,  возникающих  при  реализации  ими   своих функций,   и   внесение   уточнений    в    перечни    должностей муниципальной  службы, замещение которых связано с коррупционными рисками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дминистрацией Поворинского муниципального района в сфере                                    противодействия коррупции, обмен информацией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тогов работы органов местного самоуправления по проведению антикоррупционной экспертизы на Сессии Совета народных  депутатов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совершенствованию системы учета муниципального имущества Рождественского сельского поселения и повышению эффективности его использования, в том числе обеспечение недопущения отчуждения   муниципального  имущества  в ходе процедур банкротства  муниципальных предприятий  на территории Рождественского  сельского поселения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муниципальному имуществу администрац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                                                          </w:t>
              <w:br/>
              <w:t>Обеспечение прозрачности деятельности органов местного самоуправления  Рождественского    сельского поселения Поворинского муниципального района Воронежской области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 граждан на  получение  достоверной  информации  о  деятельности  органов местного самоуправления  Рождественского    сельского поселения Поворинского муниципального района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го сельского поселе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системы    контроля    деятельности    муниципальных  служащих со стороны институтов гражданского общества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    </w:t>
              <w:br/>
              <w:t xml:space="preserve">Поворинского муниципального района  (по  согласованию) ,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рихоперье»  (по согласованию)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по открытости, гласности, прозрачности торгов,  проводимых органом, уполномоченным на размещение заказа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едоставления  населению  информации  о   бюджетном   процессе в Рождественском   сельском поселении Поворинского муниципального района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змещения  сведений  о  доходах,  об  имуществе   и обязательствах    имущественного  характера   муниципальных служащих и членов их семей  на  официальных  сайтах  органов  местного  самоуправления поселения          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ежегодно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змещения  сведений  о  доходах,  об  имуществе   и обязательствах    имущественного    характера  руководителей муниципальных учреждений  и членов их семей  на  официальных  сайтах  органов  местного  самоуправления поселения          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ежегодно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общественного мнения об эффективности реализации мер по противодействию коррупции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официальном сайте администрации Рождественского сельского поселения 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муниципальному имуществ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  <w:br/>
              <w:t>Первоочередные меры по реализации Национального плана и  предупреждению коррупционных проявлений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 соблюдению  муниципальными служащими  Кодекса этики и служебного поведения муниципальных служащих  Рождественского    сельского Поворинского муниципального района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 служебному  поведению  муниципальных служащих  и  по  урегулированию   конфликта интересов                                 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обеспечению деятельности комиссий  по  соблюдению требований к  служебному  поведению  муниципальных служащих  и  по  урегулированию   конфликта интересов        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соблюдению требований к  служебному  поведению  муниципальных служащих  и  по  урегулированию   конфликта интересов                                 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редотвращению конфликта интересов, в  том  числе после ухода муниципального служащего с муниципальной службы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 служебному  поведению  муниципальных служащих  и  по  урегулированию   конфликта интересов                                 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консультативной  помощи  по   вопросам,   связанным   с  применением на  практике  общих  принципов  служебного  поведения  муниципальных служащих, работникам администрации и муниципальных учреждений.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 служебному  поведению  муниципальных служащих  и  по  урегулированию   конфликта интерес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аботы по предупреждению  коррупции в подведомственных  учреждениях администрации Рождественского сельского поселения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 соблюдения  законодательства Российской Федерации   о противодействии  коррупции  и мер по профилактике  коррупционных  правонарушений  в подведомственных  учреждениях  администрации Рождественского сельского поселения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Рождественского сельского поселени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14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реже 1 раза в год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служебных   расследований   случаев    коррупционных  проявлений  в  системе  органов местного самоуправления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прогноза   закупок   товаров,   работ,   услуг   для муниципальных нужд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воевременная корректировка плана-графика размещения  закупок в  целях  обеспечения  муниципальных  нужд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3:00Z</dcterms:created>
  <dc:creator>пользователь</dc:creator>
  <dc:description/>
  <cp:keywords/>
  <dc:language>en-US</dc:language>
  <cp:lastModifiedBy>пользователь</cp:lastModifiedBy>
  <cp:lastPrinted>2022-07-31T12:53:00Z</cp:lastPrinted>
  <dcterms:modified xsi:type="dcterms:W3CDTF">2022-07-31T08:53:00Z</dcterms:modified>
  <cp:revision>7</cp:revision>
  <dc:subject/>
  <dc:title/>
</cp:coreProperties>
</file>