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00" w:leader="none"/>
          <w:tab w:val="left" w:pos="5910" w:leader="none"/>
        </w:tabs>
        <w:autoSpaceDE w:val="false"/>
        <w:rPr/>
      </w:pPr>
      <w:r>
        <w:rPr/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800" w:leader="none"/>
          <w:tab w:val="left" w:pos="5910" w:leader="none"/>
        </w:tabs>
        <w:autoSpaceDE w:val="false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b/>
          <w:sz w:val="28"/>
          <w:szCs w:val="28"/>
        </w:rPr>
        <w:t>Сведения о численности муниципальных служащих администрации, и фактических затрат на их денежное содержание на 01.07.2024 г.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актические затраты на денежное содержание            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>выборного должностного лица                                           625,2    тыс.руб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.ч. начисление на выплаты по оплате труда             144,1     тыс.руб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исленность муниципальных служащих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>администрации  Рождественского сельского поселения     1 чел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актические затраты на денежное содержание            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                                                 239,1  тыс.руб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.ч. начисление на выплаты по оплате труда              48,0 тыс.руб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, замещающих должности,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>не являющиеся должностями муниципальной службы     5 чел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актические затраты на денежное содержание               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тников, замещающих должности,     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не являющиеся должностями муниципальной службы        551,1 тыс.руб.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.ч. начисление на выплаты по оплате труда                  106,0 тыс.руб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30:00Z</dcterms:created>
  <dc:creator>user</dc:creator>
  <dc:description/>
  <cp:keywords/>
  <dc:language>en-US</dc:language>
  <cp:lastModifiedBy>user7938</cp:lastModifiedBy>
  <cp:lastPrinted>2018-07-05T11:14:00Z</cp:lastPrinted>
  <dcterms:modified xsi:type="dcterms:W3CDTF">2024-07-05T08:02:00Z</dcterms:modified>
  <cp:revision>67</cp:revision>
  <dc:subject/>
  <dc:title/>
</cp:coreProperties>
</file>