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30.05.2024 г.   №  14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Поворинского муниципального района Воронежской области от 19.11.2021г. № 19 «Об утверждении Положения о муниципальном жилищном  контроле на территории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 xml:space="preserve">ст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3 Федерального закона от 31.07.2020г. № 248-ФЗ "О государственном контроле (надзоре) и муниципальном контроле в Российской Федерации", статьей 20 Жилищн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Рождественского сельского поселения Поворин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муниципальном жилищном контроле </w:t>
      </w: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оринского муниципального района Воронежской области от 19.11.2021г.  № 19 следующие изменения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полнить абзацем следующего содержания: 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се внеплановые контрольные (надзорные) мероприятия могут проводиться только после согласования с органами прокуратуры, за исключением случаев, установленных законодательством Российской Федерации.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2024 году  в рамках муниципального контроля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 условии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индикаторов риска нарушения обязательных требований, утвержденных приложением   к настоящему Положению; 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роведения внеплановой выездной проверки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б) без согласования с органами прокуратуры: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</w:t>
      </w:r>
    </w:p>
    <w:p>
      <w:pPr>
        <w:pStyle w:val="Style22"/>
        <w:tabs>
          <w:tab w:val="clear" w:pos="708"/>
          <w:tab w:val="left" w:pos="117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 В пункте 26.6 цифры «2023» заменить цифрами «2025»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 Приложение 3 изложить в новой редакции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муниципальном жилищн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ждеств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 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РОЖДЕСТВЕНСКОГО СЕЛЬСКОГО ПОСЕЛЕНИЯ П</w:t>
      </w:r>
      <w:r>
        <w:rPr>
          <w:rFonts w:cs="Times New Roman" w:ascii="Times New Roman" w:hAnsi="Times New Roman"/>
          <w:bCs/>
          <w:sz w:val="28"/>
          <w:szCs w:val="28"/>
        </w:rPr>
        <w:t>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ыявление в платежных документах  на оплату жилищно-коммунальных  услуг, размещенных 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в платежных документах  на оплату жилищно-коммунальных  услуг, размещенных 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Неоднократные (два и более) случаи аварий, произошедшие на одном и том же объекте муниципального контроля, в течение трех месяцев подря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предоставляемых услуг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после его официального опубликования (обнародования), подлежит размещению на официальном сайте органа местного самоуправления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Ю.В. Селихов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SASHA</dc:creator>
  <dc:description/>
  <cp:keywords/>
  <dc:language>en-US</dc:language>
  <cp:lastModifiedBy>пользователь</cp:lastModifiedBy>
  <cp:lastPrinted>2024-05-30T11:47:00Z</cp:lastPrinted>
  <dcterms:modified xsi:type="dcterms:W3CDTF">2024-05-30T07:47:00Z</dcterms:modified>
  <cp:revision>17</cp:revision>
  <dc:subject/>
  <dc:title/>
</cp:coreProperties>
</file>