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                                                                                                                                           о результатах публичных слушаний по рассмотрению про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я администрации Поворин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10» февраля 2025 г.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участников публичных слушаний проведено  10 февраля 2025 г. в 10-00час. по адресу: Администрация Рождественского сельского поселения по адресу: Воронежская область, Поворинский район, с. Рождественское, ул. Мостовая, д. 26Б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брании приняло участие: 20 участников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 протокол публичных слушаний  от 10.02.2025г.</w:t>
      </w:r>
    </w:p>
    <w:p>
      <w:pPr>
        <w:pStyle w:val="Normal"/>
        <w:tabs>
          <w:tab w:val="clear" w:pos="708"/>
          <w:tab w:val="left" w:pos="567" w:leader="none"/>
          <w:tab w:val="left" w:pos="337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время проведения публичных слушаний от участников публичных слушаний предложений и замечаний не поступило. 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по результатам публичных слушаний: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читать публичные слушания состоявшимися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добрить проект   Постановления администрации Поворин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»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заключение подлежит обнародованию в порядке, установленном статьей 46 Устава Рождественского сельского поселения Поворинского муниципального района Воронежской области и размещению на сайте администрации Рождественского сельского поселения Поворинского муниципального района Воронежской области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</w:t>
        <w:tab/>
        <w:t xml:space="preserve">                                               Ю.В.Селихов</w:t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  комиссии      </w:t>
        <w:tab/>
        <w:tab/>
        <w:tab/>
        <w:tab/>
        <w:t xml:space="preserve">                         И.Ю.Черикова</w:t>
      </w:r>
    </w:p>
    <w:p>
      <w:pPr>
        <w:pStyle w:val="Normal"/>
        <w:tabs>
          <w:tab w:val="clear" w:pos="708"/>
          <w:tab w:val="left" w:pos="3375" w:leader="none"/>
        </w:tabs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33:00Z</dcterms:created>
  <dc:creator>Admin</dc:creator>
  <dc:description/>
  <cp:keywords/>
  <dc:language>en-US</dc:language>
  <cp:lastModifiedBy>пользователь</cp:lastModifiedBy>
  <cp:lastPrinted>2023-11-02T11:13:00Z</cp:lastPrinted>
  <dcterms:modified xsi:type="dcterms:W3CDTF">2025-02-05T05:14:00Z</dcterms:modified>
  <cp:revision>29</cp:revision>
  <dc:subject/>
  <dc:title/>
</cp:coreProperties>
</file>