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я  Рождеств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оринского муниципального района  Воронежской области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397330, Воронежская область, Поворинский муниципальный район,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. Рождественское, ул. Мостовая, 26Б</w: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04</w:t>
      </w:r>
      <w:r>
        <w:rPr>
          <w:u w:val="single"/>
        </w:rPr>
        <w:t>.10.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тел.  847376 53340                               </w:t>
      </w:r>
      <w:r>
        <w:rPr>
          <w:lang w:val="en-US"/>
        </w:rPr>
        <w:t>Email</w:t>
      </w:r>
      <w:r>
        <w:rPr/>
        <w:t xml:space="preserve">   Рождественское село   </w:t>
      </w:r>
      <w:r>
        <w:rPr>
          <w:lang w:val="en-US"/>
        </w:rPr>
        <w:t>rozhdenstv</w:t>
      </w:r>
      <w:r>
        <w:rPr/>
        <w:t>.</w:t>
      </w:r>
      <w:r>
        <w:rPr>
          <w:lang w:val="en-US"/>
        </w:rPr>
        <w:t>povor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Проект  решения</w:t>
      </w:r>
    </w:p>
    <w:p>
      <w:pPr>
        <w:pStyle w:val="Normal"/>
        <w:jc w:val="center"/>
        <w:rPr/>
      </w:pPr>
      <w:r>
        <w:rPr/>
        <w:t>о выявлении правообладателей</w:t>
      </w:r>
    </w:p>
    <w:p>
      <w:pPr>
        <w:pStyle w:val="Normal"/>
        <w:jc w:val="center"/>
        <w:rPr/>
      </w:pPr>
      <w:r>
        <w:rPr/>
        <w:t>ранее учтенных объектов  недвижимости имеющих кадастровые ном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соответствии со ст. 69.1 Федерального закона от 13 июля 2015 года № 218-ФЗ                                              « О государственной регистрации недвижимости» выявлен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"/>
        <w:gridCol w:w="1417"/>
        <w:gridCol w:w="2977"/>
        <w:gridCol w:w="1984"/>
        <w:gridCol w:w="3261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 размещения проекта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 недвижимости,       в отношении, которого подготовлен проект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принятия возражений              на проект решения                          (до указанной дат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обладатель             ранее учтенного объекта                          (физическое или юридическое лицо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Н -  36:23:1900021:1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асположенный по адресу: Воронежская область, Поворинский район, с. Рождественск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ичурина, дом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0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ин Михаил Эдуардови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Н -  36:23:1900010:25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расположена по адресу: Воронежская область, Поворинский район, с. Рождественск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Грейдерная, дом 36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0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Сергей Николаевич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тношении дома с кадастровым номером 36:23:1900021:120 с местоположением:  Воронежская область, Поворинский район, с. Рождественское, ул. Мичурина, дом 13 в качестве правообладателя, владеющего данным объектом недвижимости  выявлен Путилин Михаил Эдуардович, право  собственности подтверждается копией Решения Поворинского районного суда Воронежской области, № 2-143/12 от 17.05.2012г.</w:t>
      </w:r>
    </w:p>
    <w:p>
      <w:pPr>
        <w:pStyle w:val="Style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отношении квартиры с кадастровым номером </w:t>
      </w:r>
      <w:r>
        <w:rPr>
          <w:sz w:val="22"/>
          <w:szCs w:val="22"/>
        </w:rPr>
        <w:t>-  36:23:1900010:25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вартира расположена по адресу: Воронежская область, Поворинский район, с. Рождественское,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 xml:space="preserve">ул. Грейдерная, дом 36 кв. 1, </w:t>
      </w:r>
      <w:r>
        <w:rPr/>
        <w:t xml:space="preserve">в качестве правообладателя, владеющего данным объектом недвижимости  выявлен  Долгов Сергей Николаевич, право собственности подтверждается сведениями, содержащимися в похозяйственной книги.  </w:t>
      </w:r>
    </w:p>
    <w:p>
      <w:pPr>
        <w:pStyle w:val="Normal"/>
        <w:shd w:fill="FFFFFF" w:val="clear"/>
        <w:spacing w:lineRule="auto" w:line="276" w:before="150" w:after="0"/>
        <w:jc w:val="both"/>
        <w:rPr/>
      </w:pPr>
      <w:r>
        <w:rPr>
          <w:color w:val="000000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sectPr>
      <w:type w:val="nextPage"/>
      <w:pgSz w:w="11906" w:h="16838"/>
      <w:pgMar w:left="1134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1:00Z</dcterms:created>
  <dc:creator>Customer</dc:creator>
  <dc:description/>
  <dc:language>en-US</dc:language>
  <cp:lastModifiedBy>Шапкина Н.А</cp:lastModifiedBy>
  <cp:lastPrinted>2021-10-15T12:28:00Z</cp:lastPrinted>
  <dcterms:modified xsi:type="dcterms:W3CDTF">2024-10-04T07:21:00Z</dcterms:modified>
  <cp:revision>2</cp:revision>
  <dc:subject/>
  <dc:title>Администрация  Байчуровского сельского поселения</dc:title>
</cp:coreProperties>
</file>