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00" w:leader="none"/>
          <w:tab w:val="left" w:pos="5910" w:leader="none"/>
        </w:tabs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, и фактических затрат на их денежное содержание на 01.04.2024 г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выборного должностного лица                                           329,9   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76,5    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администрации  Рождественского сельского поселения     1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                                                 132,9  тыс.руб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30,8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замещающих должности,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е являющиеся должностями муниципальной службы     5 чел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денежное содержание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не являющиеся должностями муниципальной службы        277,7 тыс.руб.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.ч. начисление на выплаты по оплате труда                  62,6 тыс.руб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0:00Z</dcterms:created>
  <dc:creator>user</dc:creator>
  <dc:description/>
  <cp:keywords/>
  <dc:language>en-US</dc:language>
  <cp:lastModifiedBy>user7938</cp:lastModifiedBy>
  <cp:lastPrinted>2018-07-05T11:14:00Z</cp:lastPrinted>
  <dcterms:modified xsi:type="dcterms:W3CDTF">2024-04-11T09:04:00Z</dcterms:modified>
  <cp:revision>65</cp:revision>
  <dc:subject/>
  <dc:title/>
</cp:coreProperties>
</file>