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ПОВОРИНСКОГО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т 08.12.2023 г.  № 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 ремонту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Рождественском сельском поселе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вор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 2024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ссмотрев вопрос о ремонте дорог общего пользования местного значения, Совет народных   депутатов Рождеств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 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     Утвердить план мероприятий по ремонту дорог общего пользования местного значения в Рождественском сельском поселении на 2024 год, согласно При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     Обнародовать настоящее решение в установленном законом порядк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    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лава Рождеств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                                                              Ю.В. Сели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иложение 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__________________ № </w:t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65"/>
        <w:gridCol w:w="2271"/>
        <w:gridCol w:w="2082"/>
        <w:gridCol w:w="121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Наименование доро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ид ремо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ротяж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Ширина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. Рождественско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л. Прохоро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асфаль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680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л. Чапае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асфаль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80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пер. 8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тсыпка щебн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550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ул. Овраж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отсыпка щебн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60 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8:00Z</dcterms:created>
  <dc:creator>пользователь</dc:creator>
  <dc:description/>
  <dc:language>en-US</dc:language>
  <cp:lastModifiedBy>пользователь</cp:lastModifiedBy>
  <dcterms:modified xsi:type="dcterms:W3CDTF">2023-12-08T07:26:00Z</dcterms:modified>
  <cp:revision>2</cp:revision>
  <dc:subject/>
  <dc:title/>
</cp:coreProperties>
</file>