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8.12.2023 г.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Рождествен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ередаче Поворинскому муниципальному району части полномочий Рождественского сельского поселения по решению вопросов местного знач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11 ст.3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bCs/>
          <w:sz w:val="28"/>
          <w:szCs w:val="28"/>
        </w:rPr>
        <w:t xml:space="preserve"> Совет народных депутатов Рождественского сельского поселения Поворинского муниципального района Воронежской области решил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Передать Поворинскому муниципальному району часть полномочий поселения по осуществлению внешнего муниципального финансового контроля на срок 5 лет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лаве Рождественского сельского поселения заключить соглашение с Советом народных депутатов Поворинского муниципального района о передаче полномочий, указанных в п. 1 настоящего решения в срок до 31.12.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Рождественского сельского поселения                           Ю.В. Селих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post</dc:creator>
  <dc:description/>
  <cp:keywords/>
  <dc:language>en-US</dc:language>
  <cp:lastModifiedBy>пользователь</cp:lastModifiedBy>
  <cp:lastPrinted>2023-12-08T11:06:00Z</cp:lastPrinted>
  <dcterms:modified xsi:type="dcterms:W3CDTF">2023-12-08T07:06:00Z</dcterms:modified>
  <cp:revision>16</cp:revision>
  <dc:subject/>
  <dc:title>                               </dc:title>
</cp:coreProperties>
</file>