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8.11.2023г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02.2014г. №2</w:t>
      </w:r>
    </w:p>
    <w:p>
      <w:pPr>
        <w:pStyle w:val="Normal"/>
        <w:rPr/>
      </w:pPr>
      <w:r>
        <w:rPr>
          <w:b/>
        </w:rPr>
        <w:t>« Об утверждении положения об оплате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труда работников, замещающих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должности, не относящиеся к должностям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муниципальной службы администраци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экспертного заключения правового управления Правительства Воронежской области от 31.10.2023г., Уставом Рождественского сельского поселения Поворинского муниципального района Воронежской области, Совет народных депутатов Рождествен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720" w:hanging="0"/>
        <w:jc w:val="both"/>
        <w:rPr/>
      </w:pPr>
      <w:r>
        <w:rPr/>
        <w:t>1.В пункте 1.2 слова «б) ежемесячная надбавка к должностному окладу за выслугу лет;» заменить словами «б) ежемесячная надбавка к должностному окладу за трудовой стаж;»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720" w:hanging="0"/>
        <w:jc w:val="both"/>
        <w:rPr/>
      </w:pPr>
      <w:r>
        <w:rPr/>
        <w:t>2. В пункте 3.2 слова «ежемесячная надбавка к должностному окладу за выслугу лет» заменить словами «ежемесячная надбавка к должностному окладу за трудовой стаж»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720" w:hanging="0"/>
        <w:jc w:val="both"/>
        <w:rPr/>
      </w:pP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3480" w:leader="none"/>
        </w:tabs>
        <w:ind w:left="16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Рождественского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сельского  поселения                                                                          Ю. В. Сели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6:00Z</dcterms:created>
  <dc:creator>Наташа</dc:creator>
  <dc:description/>
  <cp:keywords/>
  <dc:language>en-US</dc:language>
  <cp:lastModifiedBy>пользователь</cp:lastModifiedBy>
  <cp:lastPrinted>2023-11-28T16:10:00Z</cp:lastPrinted>
  <dcterms:modified xsi:type="dcterms:W3CDTF">2023-11-28T12:11:00Z</dcterms:modified>
  <cp:revision>24</cp:revision>
  <dc:subject/>
  <dc:title>Совет Красносельского сельского поселения</dc:title>
</cp:coreProperties>
</file>