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ЖДЕСТВЕНСКОГО СЕЛЬСКОГО 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ВОРИНСКОГО  МУНИЦИПАЛЬНОГО 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ОРОНЕЖСКОЙ 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 28.11.2023г.    № 34</w:t>
      </w:r>
    </w:p>
    <w:p>
      <w:pPr>
        <w:pStyle w:val="TextBody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«О  назначении   публичных  слушаний  по  проекту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бюджета   Рождественского   сельского  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 2025  и  2026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Ф, Федеральным  законом от 06.10.2003г. № 131-ФЗ «Об общих принципах  организации местного самоуправления в РФ»  Совет народных депутатов Рождественского сельского поселения решил:        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публичные слушания  по обсуждению проекта бюджета Рождест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 2025  и 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23 декабря 2023 года  в 10 часов  в  здании администрации Рождестве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орядок учета  предложений по проекту бюджета Рождест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 2025  и 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 участия     граждан в его обсужд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местах установленных Уставом Рождественского сельского посел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360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ождеств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 Ю.В. Сели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решением  </w:t>
      </w:r>
    </w:p>
    <w:p>
      <w:pPr>
        <w:pStyle w:val="Normal"/>
        <w:tabs>
          <w:tab w:val="clear" w:pos="708"/>
          <w:tab w:val="left" w:pos="5040" w:leader="none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а народных депутатов</w:t>
      </w:r>
    </w:p>
    <w:p>
      <w:pPr>
        <w:pStyle w:val="Normal"/>
        <w:tabs>
          <w:tab w:val="clear" w:pos="708"/>
          <w:tab w:val="left" w:pos="5040" w:leader="none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ждественского 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5040" w:leader="none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 28.11.2023г.  № 34</w:t>
      </w:r>
    </w:p>
    <w:p>
      <w:pPr>
        <w:pStyle w:val="Normal"/>
        <w:tabs>
          <w:tab w:val="clear" w:pos="708"/>
          <w:tab w:val="left" w:pos="5040" w:leader="none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 предложений по проекту решения Совета народных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 бюджете  Рождественского сельского  поселения на </w:t>
      </w:r>
      <w:r>
        <w:rPr>
          <w:rFonts w:cs="Times New Roman" w:ascii="Times New Roman" w:hAnsi="Times New Roman"/>
          <w:b/>
          <w:sz w:val="28"/>
          <w:szCs w:val="28"/>
        </w:rPr>
        <w:t>2024 год и плановый период  2025  и  202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ложения граждан по проекту решения Совета народных депутатов «О бюджете  Рождественского  сельского поселения  на 2024 год и плановый период  2025  и  2026 годов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имаются в письменном виде председателем специальной комиссии по рассмотрению предложений и замечаний по внесению изменений в бюджет, а в его отсутствие – одним  из членов комисс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едложения граждан по внесению изменений в бюджет  должны содержать  сформированный текст изменений и дополнений в бюджет, быть подписаны гражданином с указанием его Ф.И.О., адреса места жительств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гражданину, вносящему предложения и замечания по проекту решения Совета народных депутатов  «О бюджете Рождественского сельского поселения на 2024 год и плановый период  2025  и  2026 годов выдается письменное  подтверждение о получении текста   подписанное председателем специальной комиссии, либо членом комисс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специальной комиссией предложений и замечаний по проекту  решения Совета народных депутатов «О бюджете Рождественского сельского поселения на 2024 год и плановый период  2025  и  2026 годов» по почте, адресату сообщается  о  получении  предложений в письменном виде, путем почтового  отправления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предложений и замечаний по проекту решения Совета народных депутатов  «О бюджете Рождественского сельского поселения на 2024 год и плановый период  2025  и  2026 годов по телефону – председатель специальной комиссии, или  член специальной комиссии подтверждает гражданину по телефону о получении замечаний и предложений. При  этом фиксируется Ф.И.О. гражданина и адрес его места жительства. Все предложения и замечания граждан по проекту решения Совета народных депутатов «О бюджете  Рождественского сельского поселения на 2024 год и плановый период  2025  и  2026 годов фиксируется в специальном журнале (прошитом и пронумерованном), приложением к которому  являются предложения и замечания граждан на бумажных носителях, а также записи телефонных звонков, заверенные лицом, принимающим предложения  и замеча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решения Совета народных депутатов  «О бюджете  Рождественского сельского поселения на 2024 год и плановый период  2025  и  2026 годов принимаются до 22.12.2023 г. в Совете народных депутатов  Рождественского сельского поселения, расположенном по адресу: Воронежская  область, Поворинский  район, с. Рождественское, ул. Мостовая, 26Б, ежедневно, кроме субботы и воскресенья с 9-00ч.  до  16-00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6:00Z</dcterms:created>
  <dc:creator>пользователь</dc:creator>
  <dc:description/>
  <cp:keywords/>
  <dc:language>en-US</dc:language>
  <cp:lastModifiedBy>пользователь</cp:lastModifiedBy>
  <cp:lastPrinted>2023-12-08T09:32:00Z</cp:lastPrinted>
  <dcterms:modified xsi:type="dcterms:W3CDTF">2023-12-08T05:32:00Z</dcterms:modified>
  <cp:revision>15</cp:revision>
  <dc:subject/>
  <dc:title/>
</cp:coreProperties>
</file>