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ЖДЕСТВЕНСКОГО СЕЛЬСКОГО ПОСЕЛЕНИЯ</w:t>
        <w:br/>
        <w:t>ПОВОР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10.2023 года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 осуществления органами местного самоуправления  Рождественского сельского поселения Поворинского муниципального района Воронежской области части полномочий по организации  водоснабжения  органам местного самоуправления Поворинского муниципального района Воронеж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  4 части 1, частью 3 статьи 14,  частью 4 статьи 15 Федерального закона от 06.10.2003 года  №131-ФЗ «Об общих принципах организации местного самоуправления в Российской Федерации» ст.2 Закона Воронежской области от 10.11.2014 №148-ОЗ «О закреплении отдельных  вопросов местного значения сельскими  поселениями Воронежской области»,  Уставом Рождественского сельского поселения  Поворинского муниципального района   Воронежской обла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 органам местного самоуправления Поворинского муниципального района Воронежской области  часть полномочий органов местного самоуправления Рождественского сельского поселения Поворинского муниципального района Воронежской области по  организации в границах поселения водоснабжения населения на срок с 01.01.2024 года до 31.12.202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между администрацией Рождественского  сельского поселения Поворинского муниципального района Воронежской области  и администрацией Поворинского муниципального района Воронежской области о передаче  части полномочий по организации  водоснабжения  в пределах полномочий, установленных законодательством Российской Федерации в срок до 25.1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Администрации Рождественского сельского поселения   Поворинского муниципального района Воронежской области передать по акту приема-передачи имущество, закрепленное на праве оперативного управления за              МКП «Водоснабжение» и иное имущество, необходимое  для  осуществления части полномочий по организации  водоснабжения в срок с  01.12.2023 г. по 25.12.2023 года согласно Приложения 1,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                                                 Ю.В. Селихов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31.10.2023г. № 3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недвижимого муниципального имущества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ждественского сельского поселения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вор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0"/>
        <w:gridCol w:w="1346"/>
        <w:gridCol w:w="1347"/>
        <w:gridCol w:w="851"/>
        <w:gridCol w:w="992"/>
        <w:gridCol w:w="1417"/>
        <w:gridCol w:w="1418"/>
        <w:gridCol w:w="1276"/>
      </w:tblGrid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.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чная стоимость ру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напорная ли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0000000: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09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8 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846 886 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онапорная башн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Рождественское ул. Калинина, 35 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1900022: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та 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 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езианская скваж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Рождественское, ул. Калинина, 35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1900022: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езианская скваж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 ,с. Рождественское ул. Пушкина, 1 «б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1900012: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57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езианская скваж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Рождественское ул. Пушкина, 1 «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1900012: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14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езианская скваж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Рождественское ул. Грейдерная, 2 «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1900023: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 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езианская скваж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Рождественское ул. Грейдерная, 123 «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1900008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 6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езианская скваж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п. Чибизовка, ул. Революционная, сооружение 83 «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2000001: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 57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езианская скважи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</w:rPr>
              <w:t>Воронежская область, Поворинский район, южная часть кадастрового квартала 36:23:1900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:23:1900018: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убина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 4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31.10.2023г. № 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движимого муниципального имущества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ждественского сельского поселения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вор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0"/>
        <w:gridCol w:w="2410"/>
        <w:gridCol w:w="1701"/>
        <w:gridCol w:w="1559"/>
        <w:gridCol w:w="1984"/>
      </w:tblGrid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.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совая стоимость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чная стоимость ру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ежская область, Поворинский район, с. Рождественское ул. Грейдерная, 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9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НАСОС ЭЦВ 6-10-110-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1390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58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58800,0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Насос ЭЦВ 5-6, 5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110134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64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64560,0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Насос ЭЦВ 5-6, 5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110134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64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64560,00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Мотопомпа Huter MPD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rStyle w:val="Wmicallto"/>
                <w:color w:val="1A1A1A"/>
                <w:sz w:val="20"/>
                <w:shd w:fill="FFFFFF" w:val="clear"/>
              </w:rPr>
              <w:t>110134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16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1655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  <w:b w:val="false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7:00Z</dcterms:created>
  <dc:creator>Райсовет</dc:creator>
  <dc:description/>
  <cp:keywords/>
  <dc:language>en-US</dc:language>
  <cp:lastModifiedBy>пользователь</cp:lastModifiedBy>
  <cp:lastPrinted>2023-12-26T12:44:00Z</cp:lastPrinted>
  <dcterms:modified xsi:type="dcterms:W3CDTF">2024-02-20T07:22:00Z</dcterms:modified>
  <cp:revision>14</cp:revision>
  <dc:subject/>
  <dc:title>Проект</dc:title>
</cp:coreProperties>
</file>