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 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СТВЕНСКОГО СЕЛЬСКОГО  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  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10.2023г.  № 25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«Об утверждении </w:t>
      </w:r>
    </w:p>
    <w:p>
      <w:pPr>
        <w:pStyle w:val="Normal"/>
        <w:ind w:right="-1050" w:hanging="0"/>
        <w:rPr/>
      </w:pPr>
      <w:r>
        <w:rPr>
          <w:b/>
          <w:sz w:val="28"/>
        </w:rPr>
        <w:t>прогнозного плана приватизации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Рождественского сельского 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поселения на 2023-2025 год»</w:t>
      </w:r>
    </w:p>
    <w:p>
      <w:pPr>
        <w:pStyle w:val="Normal"/>
        <w:ind w:right="-10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и законами от 06.10.2003 г. № 131-ФЗ «Об общих принципах  организации местного самоуправления в Российской Федерации», от 21.12.2001 г. № 178-ФЗ «О приватизации государственного и муниципального имущества», Уставом Рождественского сельского поселения Поворинского муниципального района Воронежской области    в целях обеспечения законности и эффективности управления имуществом Рождественского сельского поселения  для вопросов местного значения, Совет народных депутатов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Рождественского сельского поселения на 2023-2025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администрации: </w:t>
      </w:r>
      <w:hyperlink r:id="rId2">
        <w:r>
          <w:rPr>
            <w:rStyle w:val="InternetLink"/>
            <w:sz w:val="28"/>
            <w:szCs w:val="28"/>
          </w:rPr>
          <w:t>http://www.rogdestvensko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ародных депутатов Рождественского сельского поселения от 15.03.2022г. №6 «Об утверждении прогнозного плана приватизации муниципального имущества Рождественского сельского поселения на 2022-2023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В. Селихов</w:t>
      </w:r>
    </w:p>
    <w:p>
      <w:pPr>
        <w:pStyle w:val="Normal"/>
        <w:tabs>
          <w:tab w:val="clear" w:pos="708"/>
          <w:tab w:val="left" w:pos="7180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ind w:right="-1050" w:hanging="0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№1</w:t>
      </w:r>
    </w:p>
    <w:p>
      <w:pPr>
        <w:pStyle w:val="Style18"/>
        <w:spacing w:before="0" w:after="0"/>
        <w:jc w:val="right"/>
        <w:rPr/>
      </w:pPr>
      <w:r>
        <w:rPr/>
        <w:t>к решению Совета народных депутатов</w:t>
      </w:r>
    </w:p>
    <w:p>
      <w:pPr>
        <w:pStyle w:val="Style18"/>
        <w:spacing w:before="0" w:after="0"/>
        <w:jc w:val="right"/>
        <w:rPr/>
      </w:pPr>
      <w:r>
        <w:rPr/>
        <w:t>Рождественского сельского поселения</w:t>
      </w:r>
    </w:p>
    <w:p>
      <w:pPr>
        <w:pStyle w:val="Style18"/>
        <w:spacing w:before="0" w:after="0"/>
        <w:jc w:val="right"/>
        <w:rPr>
          <w:bCs/>
        </w:rPr>
      </w:pPr>
      <w:r>
        <w:rPr/>
        <w:t xml:space="preserve">№ </w:t>
      </w:r>
      <w:r>
        <w:rPr/>
        <w:t xml:space="preserve">25 от  04.10.2023г.    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ждественского сельского поселения на 2023-2025 год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гнозный план приватизации муниципального имущества Рождественского сельского поселения на 2022-2023 год разработан в соответствии с Федеральным законом от 21.12.2001 № 178-ФЗ «О приватизации государственного и муниципального имущества», Федеральным законом от 06.10.2003 № 131-ФЗ «Об общих принципах организации местного самоуправления в РФ», Положением о порядке управления и распоряжения имуществом, находящимся  в собственности Рождественского сельского поселения Поворинского муниципального района Воронежской обла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Настоящий прогнозный план устанавливает основные  цели, задачи приватизации муниципального имущества в Рождестве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сновными целями реализации настоящего Прогнозного плана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  приватиз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  консультан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жатые сроки приватизации объектов незавершенного строительств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Рождественского сельского поселения основывается на равенстве покупателей муниципального имущества и открытости деятельности органов местного самоуправл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целях реализации настоящего Прогнозного плана предусматривается проведение  следующих мероприят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информационное обеспечение муниципальн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  и сети Интерн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  в соответствии с законодательством Российской Федерации об оценочной деятельности. Сделки купли —  продажи приватизируемого муниципального имущества облагаются налогом на добавленную стоимост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  участок  после приватизации всех частей здания, строения, сооружения к общей площади здания, строения, сооруж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ватизация муниципального имущества, арендуемого субъектами малого и среднего предпринимательства проводится с учетом Федерального закона от 22.07.2008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лучае признания продажи муниципального имущества несостоявшейся, продавец принимает решение о продаже имущества ранее установленным способ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 основных мероприятий  по реализации Прогнозного плана  осуществляется за счет средств бюджета Рождественского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беспечение выполнения настоящего Прогнозного плана возлагается на администрацию Рождественского сельского поселения. Отчет о результатах приватизации муниципального имущества за 2022-2023 год представляется в Совет народных депутатов Рождественского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еречень муниципального имущества, подлежащего приватизации в 2023-2025 году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8"/>
        <w:gridCol w:w="1800"/>
        <w:gridCol w:w="2700"/>
        <w:gridCol w:w="1436"/>
        <w:gridCol w:w="16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именова-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дрес местонахож-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раткая характеристика 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объекта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пособ приват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ая область, Поворинский район, с. Рождествен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е, ул. Советск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, площадь 117 кв. м., год  ввода в эксплуатацию не установлен, стены деревянные, обложенные, кирпичом крыша железная, кадастровая стоимость 3109514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Продажа на аукцио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ая область, Поворинский район, с. Рождествен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е, ул. Революционная, 17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:23:2000001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общей площадью 1500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4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дажа на аукцио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ая область, Поворинский район, с. Рождественское, ул. Советск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:23:1900011:2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общей площадью 917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114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дажа на аукционе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Перечень объектов является открытым и может быть дополнен или изменен.</w:t>
      </w: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destven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9:00Z</dcterms:created>
  <dc:creator>User</dc:creator>
  <dc:description/>
  <cp:keywords/>
  <dc:language>en-US</dc:language>
  <cp:lastModifiedBy>пользователь</cp:lastModifiedBy>
  <cp:lastPrinted>2023-10-04T12:02:00Z</cp:lastPrinted>
  <dcterms:modified xsi:type="dcterms:W3CDTF">2023-10-05T07:01:00Z</dcterms:modified>
  <cp:revision>20</cp:revision>
  <dc:subject/>
  <dc:title>ЧЕЛЯБИНСКАЯ ОБЛАСТЬ</dc:title>
</cp:coreProperties>
</file>