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т 22.07.2024г.   №  16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Рождественского сельского поселения от 10.11.2014г №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 введении в действие земельного налога, установлении ставок и сроков его уплаты( в редакции решения от 03.08.2017г. № 20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 и руководствуясь Уставом Рождестве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Рождественского сельского поселе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нести в решение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оринского муниципального района Воронежской области  от 10.11.2014г № 31  </w:t>
      </w:r>
      <w:r>
        <w:rPr>
          <w:rFonts w:cs="Times New Roman" w:ascii="Times New Roman" w:hAnsi="Times New Roman"/>
          <w:sz w:val="24"/>
          <w:szCs w:val="24"/>
        </w:rPr>
        <w:t>« 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к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бзац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,изложить в следующей редакции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ых жилищным фондом и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ListParagraph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астоящее решение подлежит официальному опубликованию и вступает в силу для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Ю.В. Селихов</w:t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firstLine="567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SASHA</dc:creator>
  <dc:description/>
  <cp:keywords/>
  <dc:language>en-US</dc:language>
  <cp:lastModifiedBy>пользователь</cp:lastModifiedBy>
  <cp:lastPrinted>2024-07-16T15:47:00Z</cp:lastPrinted>
  <dcterms:modified xsi:type="dcterms:W3CDTF">2024-07-16T11:50:00Z</dcterms:modified>
  <cp:revision>26</cp:revision>
  <dc:subject/>
  <dc:title/>
</cp:coreProperties>
</file>