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autoSpaceDE w:val="false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т 30.05.2024г.   №  15 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народных депутатов Поворинского муниципального района Воронежской области от 19.11.2021г.  № 20 «Об утверждении Положения о муниципальном контроле в сфере благоустройства на территории Рождественского сельского поселения Поворинского муниципального района Воронежской области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 Федеральным законом от 31.07.2020г. № 248-ФЗ "О государственном контроле (надзоре) и муниципальном контроле в Российской Федерации", Федеральным законом от 06.10.2003г № 131-ФЗ   «Об общих принципах организации местного самоуправления», Уставом </w:t>
      </w:r>
      <w:r>
        <w:rPr>
          <w:rFonts w:cs="Times New Roman" w:ascii="Times New Roman" w:hAnsi="Times New Roman"/>
          <w:sz w:val="28"/>
          <w:szCs w:val="28"/>
        </w:rPr>
        <w:t>Рождествен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оворин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овет народных депутатов Рождествен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оринского муниципального района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ложение 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 Рождеств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оринского муниципального района Воронежской области, утвержденное решение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Рождеств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оринского муниципального района Воронежской области от 19.11.2021г. №  20 следующие изменения: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абзацем следующего содержания:  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Все внеплановые контрольные (надзорные) мероприятия могут проводиться только после согласования с органами прокуратуры, за исключением случаев, установленных законодательством Российской Федерации.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 2024 году  в рамках муниципального контроля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 условии согласования с органами прокуратуры: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выявлении индикаторов риска нарушения обязательных требований, утвержденных приложением   к настоящему Положению; 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обходимости проведения внеплановой выездной проверки в связи с истечением срока исполнения предписания, выданного до 1 марта 2023 г.,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проводя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 истечении срока исполнения предписания об устранении выявленного нарушения обязательных требований, выданных после 1 марта 2023 г.;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б) без согласования с органами прокуратуры: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.»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2.  В пункте 10.7 цифры «2023» заменить цифрами «2025».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 Дополнить Приложением №1  следующего содержания: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ложение №1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ложению о муниципальном контроле в сфере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Рождествен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орин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ДИКАТОРОВ РИСКА НАРУШЕНИЯ ОБЯЗАТЕЛЬНЫХ ТРЕБОВАНИЙ, ИСПОЛЬЗУЕМЫХ ДЛЯ ОПРЕДЕЛЕНИЯ НЕОБХОДИМОСТИ ПРОВЕДЕНИЯ ВНЕПЛАНОВЫХ КОНТРОЛЬНЫХ (НАДЗОРНЫХ) МЕРОПРИЯТИЙ ПРИ   ОСУЩЕСТВЛЕНИИ МУНИЦИПАЛЬНОГО КОНТРОЛЯ В СФЕРЕ БЛАГОУСТРОЙСТВА </w:t>
      </w:r>
      <w:r>
        <w:rPr>
          <w:rFonts w:cs="Times New Roman" w:ascii="Times New Roman" w:hAnsi="Times New Roman"/>
          <w:sz w:val="28"/>
          <w:szCs w:val="28"/>
        </w:rPr>
        <w:t>НА ТЕРРИТОРИИ РОЖДЕСТВЕНСКОГО СЕЛЬСКОГО ПОСЕЛЕНИЯ П</w:t>
      </w:r>
      <w:r>
        <w:rPr>
          <w:rFonts w:cs="Times New Roman" w:ascii="Times New Roman" w:hAnsi="Times New Roman"/>
          <w:bCs/>
          <w:sz w:val="28"/>
          <w:szCs w:val="28"/>
        </w:rPr>
        <w:t>ОВОР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autoSpaceDE w:val="false"/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законную силу после его официального опубликования (обнародования), подлежит размещению на официальном сайте органа местного самоуправления в сети «Интерне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ждественск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Ю.В. Селихов</w:t>
      </w:r>
    </w:p>
    <w:sectPr>
      <w:type w:val="nextPage"/>
      <w:pgSz w:w="11906" w:h="16838"/>
      <w:pgMar w:left="1559" w:right="1276" w:gutter="0" w:header="0" w:top="709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9:00Z</dcterms:created>
  <dc:creator>SASHA</dc:creator>
  <dc:description/>
  <cp:keywords/>
  <dc:language>en-US</dc:language>
  <cp:lastModifiedBy>пользователь</cp:lastModifiedBy>
  <cp:lastPrinted>2024-05-30T11:49:00Z</cp:lastPrinted>
  <dcterms:modified xsi:type="dcterms:W3CDTF">2024-05-30T07:49:00Z</dcterms:modified>
  <cp:revision>21</cp:revision>
  <dc:subject/>
  <dc:title/>
</cp:coreProperties>
</file>