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 30.05.2024г.   №  13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ризнании утратившим силу решения 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родных депутатов Рождестве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еления от 27.04.2017г. №11 «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ка ведения перечня видов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троля органов местного самоуправ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ждественского 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орин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ронежской области, уполномоче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х осуществл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от 06.10.2003г № 131-ФЗ   Об общих принципах организации местного самоуправления», Уставом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Рождестве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Решение Совета народных депутатов Рождественского сельского поселения от 27.04.2017г. №11 «Об утверждении Порядка ведения перечня видов муниципального контроля органов местного самоуправления Рождественского сельского поселения Поворинского муниципального района Воронежской области, уполномоченных на их осуществл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после его официального опубликования (обнародования), подлежит размещению на официальном сайте органа местного самоуправления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Ю.В. Селихов</w:t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SASHA</dc:creator>
  <dc:description/>
  <cp:keywords/>
  <dc:language>en-US</dc:language>
  <cp:lastModifiedBy>пользователь</cp:lastModifiedBy>
  <cp:lastPrinted>2024-05-30T11:46:00Z</cp:lastPrinted>
  <dcterms:modified xsi:type="dcterms:W3CDTF">2024-05-30T07:46:00Z</dcterms:modified>
  <cp:revision>23</cp:revision>
  <dc:subject/>
  <dc:title/>
</cp:coreProperties>
</file>