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</w:t>
      </w:r>
      <w:r>
        <w:rPr>
          <w:bCs/>
        </w:rPr>
        <w:t>СОВЕТ   НАРОДНЫХ ДЕПУТАТОВ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РОЖДЕСТВ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ПОВОРИНСКОГО МУНИЦИПАЛЬН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Cs/>
        </w:rPr>
        <w:t>от     11.03.2025 г.          №</w:t>
      </w:r>
      <w:r>
        <w:rPr/>
        <w:t xml:space="preserve">          10  </w:t>
      </w:r>
    </w:p>
    <w:p>
      <w:pPr>
        <w:pStyle w:val="Normal"/>
        <w:spacing w:lineRule="auto" w:line="480"/>
        <w:rPr/>
      </w:pPr>
      <w:r>
        <w:rPr>
          <w:b/>
          <w:bCs/>
        </w:rPr>
        <w:t>«Об    отчете   о   деятельности       администрации</w:t>
      </w:r>
    </w:p>
    <w:p>
      <w:pPr>
        <w:pStyle w:val="Normal"/>
        <w:spacing w:lineRule="auto" w:line="480"/>
        <w:rPr/>
      </w:pPr>
      <w:r>
        <w:rPr>
          <w:b/>
          <w:bCs/>
        </w:rPr>
        <w:t>Рождественского сельского поселения за 2024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Заслушав и обсудив, доклад главы администрации  Рождественского сельского поселения Селихова Ю.В.  Совет народных депутатов Рождественского сельского поселения отмечает, что  работа администрации   была сосредоточена на решение жизненно-важных проблем населения:  </w:t>
      </w:r>
    </w:p>
    <w:p>
      <w:pPr>
        <w:pStyle w:val="Normal"/>
        <w:jc w:val="both"/>
        <w:rPr/>
      </w:pPr>
      <w:r>
        <w:rPr/>
        <w:t>- произведен ремонт водопроводных сетей ;</w:t>
      </w:r>
    </w:p>
    <w:p>
      <w:pPr>
        <w:pStyle w:val="Normal"/>
        <w:jc w:val="both"/>
        <w:rPr/>
      </w:pPr>
      <w:r>
        <w:rPr/>
        <w:t xml:space="preserve">- щебнем отсыпано 4 улиц, 2 улица заасфальтирована, проведен ямочный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ремонт дорог ;</w:t>
      </w:r>
    </w:p>
    <w:p>
      <w:pPr>
        <w:pStyle w:val="Normal"/>
        <w:jc w:val="both"/>
        <w:rPr/>
      </w:pPr>
      <w:r>
        <w:rPr/>
        <w:t>- ограждение кладбища № 2;</w:t>
      </w:r>
    </w:p>
    <w:p>
      <w:pPr>
        <w:pStyle w:val="Normal"/>
        <w:jc w:val="both"/>
        <w:rPr/>
      </w:pPr>
      <w:r>
        <w:rPr/>
        <w:t>- установка светильников ;</w:t>
      </w:r>
    </w:p>
    <w:p>
      <w:pPr>
        <w:pStyle w:val="Normal"/>
        <w:jc w:val="both"/>
        <w:rPr/>
      </w:pPr>
      <w:r>
        <w:rPr/>
        <w:t>Намечены планы на текущий год:</w:t>
      </w:r>
    </w:p>
    <w:p>
      <w:pPr>
        <w:pStyle w:val="Normal"/>
        <w:jc w:val="both"/>
        <w:rPr/>
      </w:pPr>
      <w:r>
        <w:rPr/>
        <w:t>- ремонт дорог;</w:t>
      </w:r>
    </w:p>
    <w:p>
      <w:pPr>
        <w:pStyle w:val="Normal"/>
        <w:jc w:val="both"/>
        <w:rPr/>
      </w:pPr>
      <w:r>
        <w:rPr/>
        <w:t>- обустройство пляжа;</w:t>
      </w:r>
    </w:p>
    <w:p>
      <w:pPr>
        <w:pStyle w:val="Normal"/>
        <w:jc w:val="both"/>
        <w:rPr/>
      </w:pPr>
      <w:r>
        <w:rPr/>
        <w:t>- ремонт водопроводных сетей 250 м</w:t>
      </w:r>
    </w:p>
    <w:p>
      <w:pPr>
        <w:pStyle w:val="Normal"/>
        <w:jc w:val="both"/>
        <w:rPr/>
      </w:pPr>
      <w:r>
        <w:rPr/>
        <w:t>- благоустройство парка отдыха ;</w:t>
      </w:r>
    </w:p>
    <w:p>
      <w:pPr>
        <w:pStyle w:val="Normal"/>
        <w:jc w:val="both"/>
        <w:rPr/>
      </w:pPr>
      <w:r>
        <w:rPr/>
        <w:t>- организация проведения празднования 80- летия дня Победы.</w:t>
      </w:r>
    </w:p>
    <w:p>
      <w:pPr>
        <w:pStyle w:val="Normal"/>
        <w:jc w:val="both"/>
        <w:rPr/>
      </w:pPr>
      <w:r>
        <w:rPr/>
        <w:t>Это не окончательный план он будет корректироваться.</w:t>
      </w:r>
    </w:p>
    <w:p>
      <w:pPr>
        <w:pStyle w:val="Normal"/>
        <w:jc w:val="both"/>
        <w:rPr/>
      </w:pPr>
      <w:r>
        <w:rPr/>
        <w:t xml:space="preserve">По итогам обсуждений  Совет народных депутатов Рождественского сельского поселения </w:t>
      </w:r>
      <w:r>
        <w:rPr>
          <w:b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 деятельности администрации Рождественского сельского поселения за 2024 год, согласно  приложению  к настоящему решению.</w:t>
      </w:r>
    </w:p>
    <w:p>
      <w:pPr>
        <w:pStyle w:val="Normal"/>
        <w:jc w:val="both"/>
        <w:rPr/>
      </w:pPr>
      <w:r>
        <w:rPr/>
        <w:t>2. Рекомендовать администрации Рождественского сельского поселения сконцентрировать усилия на решение следующих неотложных вопросов:</w:t>
      </w:r>
    </w:p>
    <w:p>
      <w:pPr>
        <w:pStyle w:val="Normal"/>
        <w:jc w:val="both"/>
        <w:rPr/>
      </w:pPr>
      <w:r>
        <w:rPr/>
        <w:t>- выполнение намеченного плана,</w:t>
      </w:r>
    </w:p>
    <w:p>
      <w:pPr>
        <w:pStyle w:val="Normal"/>
        <w:jc w:val="both"/>
        <w:rPr/>
      </w:pPr>
      <w:r>
        <w:rPr/>
        <w:t>- принятие жестких мер по максимальной наполняемости доходной части бюджета Рождественского сельского поселения и недопущению снижения  уровня финансирования отраслей социальной сферы;</w:t>
      </w:r>
    </w:p>
    <w:p>
      <w:pPr>
        <w:pStyle w:val="Normal"/>
        <w:jc w:val="both"/>
        <w:rPr/>
      </w:pPr>
      <w:r>
        <w:rPr/>
        <w:t>-  установке  контроля  за целевым расходованием средств местного бюджета,  повышением ответственности должностных лиц за эффективностью использования бюджетных ассигнований;</w:t>
      </w:r>
    </w:p>
    <w:p>
      <w:pPr>
        <w:pStyle w:val="Normal"/>
        <w:jc w:val="both"/>
        <w:rPr/>
      </w:pPr>
      <w:r>
        <w:rPr/>
        <w:t>- усиление государственного контроля  за использованием земли владельцами всех форм собственности;</w:t>
      </w:r>
    </w:p>
    <w:p>
      <w:pPr>
        <w:pStyle w:val="Normal"/>
        <w:jc w:val="both"/>
        <w:rPr/>
      </w:pPr>
      <w:r>
        <w:rPr/>
        <w:t>- обеспечение надежного функционирования всех систем жизнеобеспечения  Рождественского сельского поселения;</w:t>
      </w:r>
    </w:p>
    <w:p>
      <w:pPr>
        <w:pStyle w:val="Normal"/>
        <w:jc w:val="both"/>
        <w:rPr/>
      </w:pPr>
      <w:r>
        <w:rPr/>
        <w:t>- усиление  работы по  укреплению  законности  и правопорядка на территории поселения;</w:t>
      </w:r>
    </w:p>
    <w:p>
      <w:pPr>
        <w:pStyle w:val="Normal"/>
        <w:jc w:val="both"/>
        <w:rPr/>
      </w:pPr>
      <w:r>
        <w:rPr/>
        <w:t>- принятие самых жестких мер  по борьбе с несанкционированными свалками и с сорной расти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Рождестве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Ю.В. Селихов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решением Совета народных депутатов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Рождественского сельского поселения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воринского муниципального района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Воронежской области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от 11.03.2025  № 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ОТЧЕ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ГЛАВЫ РОЖДЕСТВЕН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Представляя свой отчет о работе администрации Рождественского сельского поселения , постараюсь отразить основные моменты в деятельности администрации за 2024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отчетном периоде вся работа главы поселения и сельской администрации строилась в соответствии с федеральным и региональным законодательством, Уставом сельского поселения, регламентом администрации  Рождественского  сельского поселения, и была направлена на решение вопросов местного значения в соответствии с требованиями ФЗ  № 131 «Об общих принципах организации местного самоуправления в РФ». Главным направлением деятельности администрации сельского поселения  является: обеспечение жизнедеятельности селян, что включает в себя, прежде всего, содержание социально-культурной сферы, водоснабжения, благоустройство улиц, дорог, работа по предупреждению и ликвидации последствий чрезвычайных ситуаций, обеспечение первичных мер  пожарной безопас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став Рождественского сельского поселения входят три населенных пун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. Рождественско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. Чибизов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. Поля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площадь поселения составляет – 16,4 тысячи гект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тяженность дорог местного значения – 65, 6 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твердым покрытием –39,4 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оселении насчитывается 49 улиц и переул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31 частное домовлад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них 880 газифицирова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яженность водопроводных сетей –35,9 к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ключено к водопроводным сетям 668 домовла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24 год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дилось 8 малышей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ерло  19 человек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было 62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было 7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енность населения на 01.01.2025г. – 2464челове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рмотворческая деятельность за 2024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ей Рождественского сельского поселения было приня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й – 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й – 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т Народных депутатов осуществляет свою деятельность в составе 7 челов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отчетный период проведено 23 заседаний сессии Совета Народных депутатов Рождестве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них рассмотрено и принято 38 ре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24 году обработано обращений граждан -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е хозяйство в поселении представлено 3 юридическими организаци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ОО «НДН  - Агр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ОО «Русское пол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АО «Грибановский сахарный зав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12 Крестьянско-Фермерских хозяй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мышленность в поселении представлена 3 организаци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втосервис «Панте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ОО «Дорстро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ОО Керамик-Инвестпр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поселения функциониру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сихоневрологический интерна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КОУ Рождественская СОШ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1 детский са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суговый цент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иблиоте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деление БУЗ «Поворинская РБ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бровольная пожарная коман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2 отделения почтовой связ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1 отделение Сберба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6 магазин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овые показат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Дох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упление доходов в бюджет Рождественского сельского поселения  за 2024 год  составляют  30729,4 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ми источниками доходов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лог на доходы физических лиц 133,4 тыс.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лог на имущество физических лиц 759,8 тыс.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емельный налог 4364,2 тыс.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ельскохозяйственный налог 248,9 тыс.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оспошлина – 9,2 тыс.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езвозмездное поступление от других бюджетов – 24603,2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латные услуги (аренда) – 67,7 тыс.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одажа здания библиотека с земельным участком – 543,0 тыс.ру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. Расходы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Исполнение бюджета  поселения  по расходам за 2024 год составляет  27103,0 тыс. руб.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держание администрации – 3870,2 тыс.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субсидий на содержание ДПК (ВДПО) – 223,5 тыс.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обилизационная и вневойсковая подготовка – 340,5 тыс.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жилищно-коммунальное хозяйство – 4207,4 тыс.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рожный фонд – 18461,4 тыс.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ечение всего года ведутся работы по благоустройству се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монт доро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емонт водопроводных с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тановка уличных светильни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кос травы, очистка дорог от сне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24г. на мероприятия по развитию автомобильных дорог было израсходовано 18461,4 руб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ыли отсыпаны щебнем улиц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Революционная уч.№ 2 -102 м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Революционная уч.№ 3-1,214 м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л. Кирова - 245 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.8 Марта  – 500 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ул. Грейдерная до ул. Советская – 230 м(восстановление пешеходного перехо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асфальтированы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лица Чапаева - 384 м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лица Прохорова -680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ыл произведен ямочный ремон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же ведется работа по содержанию дорог: очистка от снега в зимний период, окос обочины в летний пери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год газифицировано   9 домовла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ечение года проводилось благоустройство общественных территор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пляжа была проведена расчистка акватории, покраска скамеек, привезен песок, дежурили два спас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арке отдыха произведена вырубка сухостоя, окрашены скамейки, сцена, высажены 500 корней цветов . Ограждено кладбище № 2 – 600 м.п. и поставлено 3 контейнера около кладбища ,для мус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еле Рождественском и поселке Чибизовка установлено 10 уличных  светиль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ое внимание уделяется санитарному состоянию села. Проводятся месячники по благоустройству с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О. В течение года жителями Рождественского сельского поселения велся сбор денежных средств и гуманитарной помощи солдатам СВ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данные денежные средства администрация закупила продукты питания, лекарства, одежду, которые были отправлены в зону С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же администрацией была оказана помощь семьям участников СВО в окосе и очистке от снега придомовых территор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дицинское обслуживание населения осуществляется Рождественской врачебной амбулатори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24 году активно велась работа по диспансеризации населения. Прием осуществлял выездной флюрогра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Рождественского сельского поселения работает МКОУ Рождественская СОШ, в которой обучается 211 учащихся, педагогический состав 17 уч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школьное образование осуществляется в Рождественском детском саду. Воспитанников детского сада 57 малыш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никами Досугового Центра за 2024 год было проведено 184 культурно-массовых мероприятия их посетило 17517 человек. Самыми массовыми были: Новый год, 8 Марта, 9 Мая, День Села( 305ле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осуговом Центре работает 9 клубных формирований, их посещает 134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лектив Рождественского дома культуры активно принимает участие в конкурсах. Всего было принято участие в 11 конкурсах. Это конкурсы районного, регионального, межрегионального и всероссийского масштаб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ны на 2025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дет продолжена работа по благоустройству посе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монт дорог местного 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ана заявка ТОС на обустройство пляж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установка видеонаблюдения в пар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кос травы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емонт водопроводных сетей – 250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емонт памятника воинам ВОВ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монт воинского захоронения на станции Поляна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благоустройство парка отдыха с. Рождественское ( ремонт скамеек , урн, посадка цвет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и проведения празднования 80- летия дня Побе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АСИБО ЗА ВНИМАНИЕ.</w:t>
      </w:r>
    </w:p>
    <w:sectPr>
      <w:footerReference w:type="default" r:id="rId2"/>
      <w:footerReference w:type="first" r:id="rId3"/>
      <w:type w:val="nextPage"/>
      <w:pgSz w:w="11906" w:h="16838"/>
      <w:pgMar w:left="1644" w:right="301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suppressAutoHyphens w:val="true"/>
      <w:bidi w:val="0"/>
      <w:ind w:left="357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33:00Z</dcterms:created>
  <dc:creator>пользователь</dc:creator>
  <dc:description/>
  <cp:keywords/>
  <dc:language>en-US</dc:language>
  <cp:lastModifiedBy>пользователь</cp:lastModifiedBy>
  <cp:lastPrinted>2025-03-11T15:33:00Z</cp:lastPrinted>
  <dcterms:modified xsi:type="dcterms:W3CDTF">2025-03-12T04:29:00Z</dcterms:modified>
  <cp:revision>22</cp:revision>
  <dc:subject/>
  <dc:title>СОВЕТ   НАРОДНЫХ ДЕПУТАТОВ</dc:title>
</cp:coreProperties>
</file>