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ЖДЕСТВЕНСКОГО СЕЛЬСКОГО ПОСЕЛЕНИЯ 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   16.02.2023 г.          №</w:t>
      </w:r>
      <w:r>
        <w:rPr>
          <w:sz w:val="28"/>
          <w:szCs w:val="28"/>
        </w:rPr>
        <w:t xml:space="preserve">  1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   отчете   о   деятельности      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Рождественского сельского поселения за 2022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, доклад главы администрации  Рождественского сельского поселения Селихова Ю.В.  Совет народных депутатов Рождественского сельского поселения отмечает, что  работа администрации   была сосредоточена на решение жизненно-важных проблем на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водопро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бнем отсыпано 6 улиц, 1 улица заасфальтирована, проведен ямочный ремонт дор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100 светильника уличного осв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ы планы на текущи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ых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окончательный план он будет корректир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й  Совет народных депутатов Рождестве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деятельности администрации Рождественского сельского поселения за 2022 год, согласно  приложению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Рождественского сельского поселения сконцентрировать усилия на решение следующих неотложн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меченного пл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жестких мер по максимальной наполняемости доходной части бюджета Рождественского сельского поселения и недопущению снижения  уровня финансирования отрасле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ке  контроля  за целевым расходованием средств местного бюджета,  повышением ответственности должностных лиц за эффективностью использования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государственного контроля  за использованием земли владельцами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функционирования всех систем жизнеобеспечения  Рождеств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 работы по  укреплению  законности  и правопорядка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самых жестких мер  по борьбе с несанкционированными свалками и с сорн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Ю.В. Селихов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ешением Совета народных депутатов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 xml:space="preserve">Повор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___________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главы Рождественского  сельского поселения за 2022 г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авляя свой отчет о работе  администрации Рождественского  сельского поселения, постараюсь отразить основные моменты в деятельности  администрации за 2022 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 Рождественского  сельского поселения, и была направлена на решение вопросов местного значения в соответствии с требованиями ФЗ  № 131 «Об общих принципах организации местного самоуправления в РФ». Главным направлением деятельности администрации сельского поселения 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Рождественского сельского поселения входят три населенных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Рождестве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Чиби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Поля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площадь</w:t>
      </w:r>
      <w:r>
        <w:rPr>
          <w:sz w:val="28"/>
          <w:szCs w:val="28"/>
        </w:rPr>
        <w:t xml:space="preserve"> поселения составляет – 16,4 тысячи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местного значения – 65, 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вердым покрытием – 21,9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считывается 49 улиц и переу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1 частное домовла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852 газифиц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– 36,6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о к водопроводным сетям 700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22г.: 2493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22</w:t>
      </w:r>
      <w:r>
        <w:rPr>
          <w:sz w:val="28"/>
          <w:szCs w:val="28"/>
        </w:rPr>
        <w:t xml:space="preserve">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лось 7 малыш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ло  19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ло 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о 4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населения на 01.01.2023г</w:t>
      </w:r>
      <w:r>
        <w:rPr>
          <w:sz w:val="28"/>
          <w:szCs w:val="28"/>
        </w:rPr>
        <w:t>. – 250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ождественского сельского поселения было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–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– 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осуществляет свою деятельность в состав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6 заседаний сессии Совета Народных депутатов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х рассмотрено и принято 36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в поселении представлено 3 юридически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НДН – Аг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усское поле»;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Грибановский сахар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12 Крестьянско-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представлена 4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ервис «Пан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о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Керамик-Инвестп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Качан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функцио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неврологический ин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Рождеств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детских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угов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БУЗ «Поворинская 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кома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отделения поч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тделение Сбер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казате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ление доходов в бюджет Рождественского сельского поселения  за 2022год  составляют  </w:t>
      </w:r>
      <w:r>
        <w:rPr>
          <w:b/>
          <w:sz w:val="28"/>
          <w:szCs w:val="28"/>
        </w:rPr>
        <w:t xml:space="preserve">27 272,48 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 доход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</w:t>
      </w:r>
      <w:r>
        <w:rPr>
          <w:b/>
          <w:sz w:val="28"/>
          <w:szCs w:val="28"/>
        </w:rPr>
        <w:t xml:space="preserve">77,9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имущество физических лиц  </w:t>
      </w:r>
      <w:r>
        <w:rPr>
          <w:b/>
          <w:sz w:val="28"/>
          <w:szCs w:val="28"/>
        </w:rPr>
        <w:t>500,9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</w:t>
      </w:r>
      <w:r>
        <w:rPr>
          <w:b/>
          <w:sz w:val="28"/>
          <w:szCs w:val="28"/>
        </w:rPr>
        <w:t>4727,3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ельскохозяйственный  налог-  </w:t>
      </w:r>
      <w:r>
        <w:rPr>
          <w:b/>
          <w:sz w:val="28"/>
          <w:szCs w:val="28"/>
        </w:rPr>
        <w:t xml:space="preserve">104,1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пошлина – </w:t>
      </w:r>
      <w:r>
        <w:rPr>
          <w:b/>
          <w:sz w:val="28"/>
          <w:szCs w:val="28"/>
        </w:rPr>
        <w:t xml:space="preserve">5,65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 поступления от других бюджетов – </w:t>
      </w:r>
      <w:r>
        <w:rPr>
          <w:b/>
          <w:sz w:val="28"/>
          <w:szCs w:val="28"/>
        </w:rPr>
        <w:t xml:space="preserve">21750,8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тные услуги – </w:t>
      </w:r>
      <w:r>
        <w:rPr>
          <w:b/>
          <w:sz w:val="28"/>
          <w:szCs w:val="28"/>
        </w:rPr>
        <w:t>18,09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ы – </w:t>
      </w:r>
      <w:r>
        <w:rPr>
          <w:b/>
          <w:sz w:val="28"/>
          <w:szCs w:val="28"/>
        </w:rPr>
        <w:t>84,5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Расходы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а  поселения  по расходам за 2022год составляет  </w:t>
      </w:r>
      <w:r>
        <w:rPr>
          <w:b/>
          <w:sz w:val="28"/>
          <w:szCs w:val="28"/>
        </w:rPr>
        <w:t xml:space="preserve">26901,33 </w:t>
      </w:r>
      <w:r>
        <w:rPr>
          <w:sz w:val="28"/>
          <w:szCs w:val="28"/>
        </w:rPr>
        <w:t>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администрации </w:t>
      </w:r>
      <w:r>
        <w:rPr>
          <w:b/>
          <w:sz w:val="28"/>
          <w:szCs w:val="28"/>
        </w:rPr>
        <w:t xml:space="preserve">  2186,3   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убсидий на содержание ДПК (ВДПО)-  </w:t>
      </w:r>
      <w:r>
        <w:rPr>
          <w:b/>
          <w:sz w:val="28"/>
          <w:szCs w:val="28"/>
        </w:rPr>
        <w:t xml:space="preserve">429,9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убсидий МКП «Водоснабжение» - </w:t>
      </w:r>
      <w:r>
        <w:rPr>
          <w:b/>
          <w:sz w:val="28"/>
          <w:szCs w:val="28"/>
        </w:rPr>
        <w:t>286,5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льтура- </w:t>
      </w:r>
      <w:r>
        <w:rPr>
          <w:b/>
          <w:sz w:val="28"/>
          <w:szCs w:val="28"/>
        </w:rPr>
        <w:t xml:space="preserve">4 910,8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билизационная и вневойсковая подготовка -  </w:t>
      </w:r>
      <w:r>
        <w:rPr>
          <w:b/>
          <w:sz w:val="28"/>
          <w:szCs w:val="28"/>
        </w:rPr>
        <w:t xml:space="preserve">247,6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илищно-коммунальное хозяйство – </w:t>
      </w:r>
      <w:r>
        <w:rPr>
          <w:b/>
          <w:sz w:val="28"/>
          <w:szCs w:val="28"/>
        </w:rPr>
        <w:t xml:space="preserve">2533,3 </w:t>
      </w:r>
      <w:r>
        <w:rPr>
          <w:sz w:val="28"/>
          <w:szCs w:val="28"/>
        </w:rPr>
        <w:t>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ый фонд – </w:t>
      </w:r>
      <w:r>
        <w:rPr>
          <w:b/>
          <w:sz w:val="28"/>
          <w:szCs w:val="28"/>
        </w:rPr>
        <w:t xml:space="preserve">11827,1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чение всего года ведутся работы</w:t>
      </w:r>
      <w:r>
        <w:rPr>
          <w:sz w:val="28"/>
          <w:szCs w:val="28"/>
        </w:rPr>
        <w:t xml:space="preserve"> по благоустройству с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ых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усорных контей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с травы, очистка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г. на мероприятия по развитию автомобильных дорог было израсходовано 11 827 123 рубля 99 к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тсыпаны щебнем ули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Хоперский – 900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от ул. Грейдерная до ул. Свобода – 240м, </w:t>
      </w:r>
    </w:p>
    <w:p>
      <w:pPr>
        <w:pStyle w:val="Normal"/>
        <w:jc w:val="both"/>
        <w:rPr/>
      </w:pPr>
      <w:r>
        <w:rPr>
          <w:sz w:val="28"/>
          <w:szCs w:val="28"/>
        </w:rPr>
        <w:t>ул. Пушкина – 300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ая – 530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жая – 41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цкая – 30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асфальтирована улица Советская – 9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произведен ямоч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содержанию дорог: очистка от снега в зимний период, окос обочины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газифицировано  22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работа по установке новых светодиодных уличных свети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 по программе ТОС было приобретено и установлено 100 светодиодных свети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рте 2022г. в поселении было установлено 110 контей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 обустроено 40 контейнер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ось благоустройство обществ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яжа была проведена расчистка акватории, обновлено оборудование пляжа, привезен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е отдыха произведена вырубка сухостоя, окрашены скамейки, сцена, высажены 500 корней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анитарному состоянию села. Проводятся месячники по благоустройств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ись ремонтные работы водопровод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3 колодца, установлены задвижки, осуществлены новые врезки по улице Максима Горького, Мичурина,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иобретению лицензии на добычу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е мероприятия затрачено 3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населения осуществляется Рождественской врачебной амбулаторией.</w:t>
      </w:r>
    </w:p>
    <w:p>
      <w:pPr>
        <w:pStyle w:val="Normal"/>
        <w:jc w:val="both"/>
        <w:rPr/>
      </w:pPr>
      <w:r>
        <w:rPr>
          <w:sz w:val="28"/>
          <w:szCs w:val="28"/>
        </w:rPr>
        <w:t>выездной прием осуществлял передвижной флюрограф и мамо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Рождественского</w:t>
      </w:r>
      <w:r>
        <w:rPr>
          <w:sz w:val="28"/>
          <w:szCs w:val="28"/>
        </w:rPr>
        <w:t xml:space="preserve"> сельского поселения работает МКОУ Рождественская СОШ, в которой обучается 225 учащихся, педагогический коллектив составляет 17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й образование осуществляется в Рождественском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етского сада  51 малышей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году был реконструирован Рождественский детский сад по ул. Молодежная. Первые малыши переехали 14.1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ами Досугового Центра</w:t>
      </w:r>
      <w:r>
        <w:rPr>
          <w:sz w:val="28"/>
          <w:szCs w:val="28"/>
        </w:rPr>
        <w:t xml:space="preserve"> за 2022 год было проведено 164 мероприятия. Самыми массовыми стали: Новый год, Масленица,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осугового Центра активно принимает участие в культурной жизни Поворинского района. Так, например, коллектив выступал на Дне Села в селе Вихляевка, Самодур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суговом Центре работают 7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ктивно принимает участие в конкурсах районного и областного масштаба. Всего принято участие в 9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суговом центре реализуется проект «Культура школьникам». Это совместный проект Министерства образования и Министерств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ет продолжена работа по благоустройству поселения</w:t>
      </w:r>
      <w:r>
        <w:rPr>
          <w:sz w:val="28"/>
          <w:szCs w:val="28"/>
        </w:rPr>
        <w:t>:</w:t>
        <w:br/>
        <w:t>- ремонт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ых светильников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3:00Z</dcterms:created>
  <dc:creator>пользователь</dc:creator>
  <dc:description/>
  <cp:keywords/>
  <dc:language>en-US</dc:language>
  <cp:lastModifiedBy>пользователь</cp:lastModifiedBy>
  <cp:lastPrinted>2020-02-27T08:03:00Z</cp:lastPrinted>
  <dcterms:modified xsi:type="dcterms:W3CDTF">2023-02-16T11:29:00Z</dcterms:modified>
  <cp:revision>15</cp:revision>
  <dc:subject/>
  <dc:title>СОВЕТ   НАРОДНЫХ ДЕПУТАТОВ</dc:title>
</cp:coreProperties>
</file>