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ЖДЕСТВЕН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    05 июля 2024 года                    №   48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поселения                  за 2 квартал 2024 года.»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Рождествен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2 квартал 2024года  по доходам в сумме 12 290 882,28 рублей и расходам в сумме 12 126 510,32 рублей с превышением доходов над расходами (профицит бюджета поселения) в сумме 164 371,96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2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2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2 квартал 2024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Рождеств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Ю.Селих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1T15:23:00Z</cp:lastPrinted>
  <dcterms:modified xsi:type="dcterms:W3CDTF">2024-10-22T10:54:00Z</dcterms:modified>
  <cp:revision>2</cp:revision>
  <dc:subject/>
  <dc:title>АДМИНИСТРАЦИЯ</dc:title>
</cp:coreProperties>
</file>