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 xml:space="preserve"> </w:t>
      </w:r>
      <w:r>
        <w:rPr/>
        <w:t xml:space="preserve">РОЖДЕСТВЕНСКОГО СЕЛЬСКОГО ПОСЕЛЕНИЯ </w:t>
      </w:r>
    </w:p>
    <w:p>
      <w:pPr>
        <w:pStyle w:val="TextBody"/>
        <w:rPr/>
      </w:pPr>
      <w:r>
        <w:rPr/>
        <w:t xml:space="preserve">ПОВОРИНСКОГО МУНИЦИПАЛЬНОГО РАЙОНА </w:t>
      </w:r>
    </w:p>
    <w:p>
      <w:pPr>
        <w:pStyle w:val="TextBody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9.01.2025г.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«Об утверждении Перечня главных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дминистраторов доходов бюджет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ждественского сельского поселени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 xml:space="preserve">органов местного самоуправления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ождественского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spacing w:lineRule="auto" w:line="348"/>
        <w:jc w:val="both"/>
        <w:rPr/>
      </w:pPr>
      <w:r>
        <w:rPr/>
        <w:t>В соответствии с пунктом 3.2 статьи 160.1 Бюджетного кодекса Российской    Федерации      администрация Рождественского сельского поселения  Повори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48"/>
        <w:jc w:val="center"/>
        <w:rPr/>
      </w:pPr>
      <w:r>
        <w:rPr>
          <w:bCs/>
        </w:rPr>
        <w:t>П о с т а н о в л я е т</w:t>
      </w:r>
      <w:r>
        <w:rPr/>
        <w:t>:</w:t>
      </w:r>
    </w:p>
    <w:p>
      <w:pPr>
        <w:pStyle w:val="Normal"/>
        <w:widowControl w:val="false"/>
        <w:autoSpaceDE w:val="false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1. Прилагаемый перечень главных администраторов доходов бюджета  Рождественского сельского поселения</w:t>
      </w:r>
      <w:r>
        <w:rPr>
          <w:bCs/>
        </w:rPr>
        <w:t xml:space="preserve"> – органов местного самоуправления Рождественского сельского поселения утверди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Настоящее постановление применяется к правоотношениям, возникающим при составлении и исполнении бюджета Рождественского сельского поселения Повор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 Настоящий перечень действует с 01.01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Рождественского сельского поселения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Поворинского муниципального района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ронежской области                                                                             Ю.В. Сели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Рождестве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ворин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rFonts w:eastAsia="Calibri"/>
          <w:bCs/>
          <w:sz w:val="20"/>
          <w:szCs w:val="20"/>
        </w:rPr>
        <w:t>09.01.2025</w:t>
      </w:r>
      <w:r>
        <w:rPr>
          <w:sz w:val="20"/>
          <w:szCs w:val="20"/>
        </w:rPr>
        <w:t xml:space="preserve"> г. №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ждественского сельского поселения</w:t>
      </w:r>
      <w:r>
        <w:rPr>
          <w:b/>
          <w:bCs/>
          <w:sz w:val="22"/>
          <w:szCs w:val="22"/>
        </w:rPr>
        <w:t xml:space="preserve"> – органов местного самоуправления Рождеств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61"/>
        <w:gridCol w:w="5966"/>
      </w:tblGrid>
      <w:tr>
        <w:trPr>
          <w:tblHeader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и Российской Федерации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лавного </w:t>
              <w:br/>
              <w:t>администратора доходов местного бюдж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главного адми-нистратора доходов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(подвида) доходов местного бюджета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1 02000 01 0000 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1 05 03000 01 0000 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6 01000 00 0000 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6 06000 00 0000 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36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0"/>
                <w:szCs w:val="20"/>
              </w:rPr>
              <w:t>Администрация Рождественского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8 04020 01 1000 1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(сумма платежа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8 04020 01 4000 1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(прочие поступления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3 02995 10 0000 13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4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53 10 0000 44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3050 10 0000 4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3050 10 0000 44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4050 10 0000 42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10123 01 0101 14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 14000 0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самообложения гражда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1403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2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Blk"/>
                <w:b/>
                <w:sz w:val="20"/>
                <w:szCs w:val="2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9999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0216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4516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7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0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8 0500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10000 10 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из бюджетов сельских поселений (в бюджеты поселений)для осуществления взыск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Blk">
    <w:name w:val="blk"/>
    <w:basedOn w:val="Style12"/>
    <w:qFormat/>
    <w:rPr/>
  </w:style>
  <w:style w:type="character" w:styleId="8">
    <w:name w:val="Заголовок 8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5:00Z</dcterms:created>
  <dc:creator>post</dc:creator>
  <dc:description/>
  <cp:keywords/>
  <dc:language>en-US</dc:language>
  <cp:lastModifiedBy>пользователь</cp:lastModifiedBy>
  <dcterms:modified xsi:type="dcterms:W3CDTF">2025-01-09T07:23:00Z</dcterms:modified>
  <cp:revision>4</cp:revision>
  <dc:subject/>
  <dc:title>АДМИНИСТРАЦИЯ</dc:title>
</cp:coreProperties>
</file>