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«27   »января  2025г.   № 10</w:t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b/>
          <w:sz w:val="28"/>
          <w:szCs w:val="28"/>
        </w:rPr>
        <w:t>«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услуг по погребению.»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о исполнение Федерального закона от 12.01.1996 № 8-ФЗ  «О погребении и похоронном деле» и постановления Правительства РФ    </w:t>
      </w:r>
    </w:p>
    <w:p>
      <w:pPr>
        <w:pStyle w:val="Normal"/>
        <w:ind w:firstLine="709"/>
        <w:jc w:val="both"/>
        <w:rPr>
          <w:spacing w:val="2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« 23  »  января 2025. №  10  «Об утверждении коэффициента индексации выплат, пособий и компенсаций в 2025 году» администрация Рождественского сельского поселения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/>
      </w:pPr>
      <w:r>
        <w:rPr>
          <w:sz w:val="28"/>
        </w:rPr>
        <w:t>1. Утвердить прилагаемую стоимость гарантированного перечня услуг по погребению (приложение).</w:t>
      </w:r>
    </w:p>
    <w:p>
      <w:pPr>
        <w:pStyle w:val="Normal"/>
        <w:tabs>
          <w:tab w:val="clear" w:pos="708"/>
          <w:tab w:val="left" w:pos="2355" w:leader="none"/>
        </w:tabs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Рождественского сельского поселения от 29.01.2024 № 11 «Об утверждении стоимости гарантированного перечня услуг по погребению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яется на правоотношения, возникшие с 01 февраля 2025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_____   Ю.В.Се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372" w:firstLine="3"/>
        <w:jc w:val="right"/>
        <w:rPr/>
      </w:pPr>
      <w:r>
        <w:rPr/>
        <w:t>к постановлению администрации Рождестве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« 27 » января 2025г.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ждестве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(с 01 февра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7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 (крематор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торий с последующей выдачей урны с прахо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социальной защиты  </w:t>
        <w:tab/>
        <w:tab/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                                                /О.В. Сергеев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Рождественского сельского поселения Поворинского муниципального района Воронежской области «Об утверждении стоимости услуг по погребению на территории Рождественского сельского поселения Поворинского муниципального района Воронежской области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гребение (кремация с последующей выдачей урны с прахом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« 23  »  января 2025 . № 10  «Об утверждении коэффициента индексации выплат, пособий и компенсаций в 2025 году» с 01.02.2025 года коэффициент индекс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вен 1,095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2.2025 года стоимость услуг, предоставляемых согласно гарантированному перечню услуг по погребению,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9165 руб. 37 коп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ах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стоимости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лькуляц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9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2"/>
        <w:gridCol w:w="2126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 xml:space="preserve">Перечень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Сумма в 2025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Г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1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Кр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Доставка ритуаль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8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1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2,5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асчистка и разметка места для рытья могилы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Рытьё могилы, вручн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бивка крышки гроба и опускание в могил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Засыпка могилы и устройство надмогильного хол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pPr>
            <w:r>
              <w:rPr>
                <w:rFonts w:eastAsia="Andale Sans UI;Arial Unicode MS"/>
                <w:color w:val="000000"/>
                <w:kern w:val="2"/>
                <w:sz w:val="28"/>
                <w:szCs w:val="28"/>
                <w:highlight w:val="cy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  <w:t xml:space="preserve">Всего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837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7:00Z</dcterms:created>
  <dc:creator>Сеченых А. А.</dc:creator>
  <dc:description/>
  <cp:keywords/>
  <dc:language>en-US</dc:language>
  <cp:lastModifiedBy>пользователь</cp:lastModifiedBy>
  <cp:lastPrinted>2021-02-01T10:46:00Z</cp:lastPrinted>
  <dcterms:modified xsi:type="dcterms:W3CDTF">2025-02-14T05:19:00Z</dcterms:modified>
  <cp:revision>10</cp:revision>
  <dc:subject/>
  <dc:title>              </dc:title>
</cp:coreProperties>
</file>