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ЖДЕСТВЕН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ОРИН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15.10.2024г       №      69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750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поселения                  за 3 квартал 2024 года.</w:t>
            </w:r>
          </w:p>
        </w:tc>
      </w:tr>
    </w:tbl>
    <w:p>
      <w:pPr>
        <w:pStyle w:val="ConsPlusTitle"/>
        <w:widowControl/>
        <w:tabs>
          <w:tab w:val="clear" w:pos="720"/>
          <w:tab w:val="left" w:pos="750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5388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Рождествен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3 квартал 2024года  по доходам в сумме 25 635 982,17 рублей и расходам в сумме 25 651 407,79 рублей с превышением расходов  над доходами (дефицит бюджета поселения) в сумме 15 425,62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3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3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поселения за 3 квартал 2024 года согласно приложению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Рождеств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Ю.Селих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10-15T15:20:00Z</cp:lastPrinted>
  <dcterms:modified xsi:type="dcterms:W3CDTF">2024-10-15T11:23:00Z</dcterms:modified>
  <cp:revision>2</cp:revision>
  <dc:subject/>
  <dc:title>АДМИНИСТРАЦИЯ</dc:title>
</cp:coreProperties>
</file>