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АДМИНИСТРАЦИЯ РОЖДЕСТВЕ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ВОРИНСКОГО МУНИЦИПАЛЬНОГО РАЙОНА</w:t>
        <w:br/>
        <w:t>ВОРОНЕЖСКОЙ ОБЛАСТ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7500" w:leader="none"/>
        </w:tabs>
        <w:rPr/>
      </w:pPr>
      <w:r>
        <w:rPr/>
        <w:tab/>
      </w:r>
    </w:p>
    <w:tbl>
      <w:tblPr>
        <w:tblW w:w="4406" w:type="dxa"/>
        <w:jc w:val="left"/>
        <w:tblInd w:w="5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26"/>
      </w:tblGrid>
      <w:tr>
        <w:trPr>
          <w:trHeight w:val="2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Номер докумен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right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ата составления</w:t>
            </w:r>
          </w:p>
        </w:tc>
      </w:tr>
      <w:tr>
        <w:trPr>
          <w:trHeight w:val="30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7500" w:leader="none"/>
              </w:tabs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6.07.2013г.</w:t>
            </w:r>
          </w:p>
        </w:tc>
      </w:tr>
    </w:tbl>
    <w:p>
      <w:pPr>
        <w:pStyle w:val="ConsPlusTitle"/>
        <w:widowControl/>
        <w:tabs>
          <w:tab w:val="clear" w:pos="708"/>
          <w:tab w:val="left" w:pos="7500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Рождествен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о предоставлению 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«Прием заявлений, документов, а также постановк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раждан на учет в качестве нуждающихся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жилых помещениях» </w:t>
      </w:r>
    </w:p>
    <w:p>
      <w:pPr>
        <w:pStyle w:val="Normal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2.05.2006 г. №59-ФЗ «О порядке рассмотрения обращений граждан Российской Федерации»,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муниципальных услуг», Жилищным Кодексом Российской Федерации,  постановлением администрации Рождественского сельского поселения  от 23.11.2012 года № 56 «О порядке разработки и утверждения административных регламентов предоставления муниципальных услуг», руководствуясь Уставом Рождественского сельского поселения, администрация Рождественского сельского поселения</w:t>
      </w:r>
    </w:p>
    <w:p>
      <w:pPr>
        <w:pStyle w:val="Normal"/>
        <w:ind w:right="-5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. Утвердить административный регламент по предоставлению муниципальной услуги администрацией Рождественского сельского поселения  Поворинского муниципального района Воронежской области  «Прием заявлений, документов, а также постановка граждан на учет в качестве нуждающихся в жилых помещениях» согласно приложению №1 к настоящему постановлению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соответствии с Порядком обнародования муниципальных правовых актов  в Рождественском сельском поселении и разместить на официальном сайте администрации Рождественского сельского поселения.                          3. Настоящее постановление вступает в силу с момента его обнародования.                            4. Контроль за исполнением  настоящего постановления оставляю за собой.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ождественского сельского поселения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инского муниципального района Воронежской области                         Ю.В.Селихов                                                                    </w:t>
      </w:r>
    </w:p>
    <w:p>
      <w:pPr>
        <w:pStyle w:val="Normal"/>
        <w:tabs>
          <w:tab w:val="clear" w:pos="708"/>
          <w:tab w:val="left" w:pos="18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ждественского сельского поселения</w:t>
      </w:r>
    </w:p>
    <w:p>
      <w:pPr>
        <w:pStyle w:val="Normal"/>
        <w:tabs>
          <w:tab w:val="clear" w:pos="708"/>
          <w:tab w:val="left" w:pos="18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7.2013г. № 52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Рождественского сельского поселения  Поворинского муниципального района Воронежской области 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hanging="5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1. Предмет регулирования 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Предметом регулирования  настоящего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Административный регламент) являются отношения, возникающие между заявителями и администрацией Рождественского сельского поселения Поворинского муниципального района Воронежской области (далее - Администрацией), связанные с предоставлением Администрацией муниципальной услуги  «Прием заявлений, документов, а также постановка граждан на учет в качестве нуждающихся в жилых помещениях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2. Административный регламент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3. В настоящем Административном регламенте используются следующие термины и пон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муниципальная услуга, предоставляемая органом местного самоуправления              (далее - муниципальная услуга), - деятельность по реализации функций органа местного самоуправления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.10.2003 г. № 131-ФЗ «Об общих принципах организации местного самоуправления в Российской Федерации» и Уставом Рождественского сельского поселения Поворин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2. Круг заяви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муниципальной услуги имеют граждане  Российской Федерации, постоянно проживающие на территории Рождественского сельского поселения,  либо лица, наделенные в соответствии с законодательством Российской Федерации полномочиями действовать от имени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3. Требования к порядку информирования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1. </w:t>
      </w:r>
      <w:r>
        <w:rPr>
          <w:rFonts w:cs="Times New Roman" w:ascii="Times New Roman" w:hAnsi="Times New Roman"/>
          <w:sz w:val="26"/>
          <w:szCs w:val="26"/>
        </w:rPr>
        <w:t xml:space="preserve">Организацию предоставления муниципальной услуги осуществляет администрация Рождественского сельского поселения Поворинского муниципального района Воронежской области (далее по тексту – администрация Рождественского сельского поселения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ведения о ходе предоставления муниципальной услуги предоставляется заявителю  по телефону, электронной почте или на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ответе по телефону и на иные устные обращения специалист администрации информирует обратившегося гражданина о своей фамилии, имени, отчестве, должности, отвечает по существу поставленных вопросов или сообщает номер телефона компетентного специалиста, его фамилию, имя, отчество,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2. Информация о месте нахождения и графике работы органа, предоставляющего муниципальную услугу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я Рождественского сельского поселения Поворинского муниципального района Воронежской области (далее – администрация Рождественского сельского поселения).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дрес администрации Рождественского сельского поселения: 397330, Воронежская область, Поворинский  район, с.Рождественское, ул.Советская, 37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ы приема заявителей (представителей заявителей) по выполнению муниципальной услуги: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Понедельник</w:t>
        <w:tab/>
        <w:tab/>
        <w:t>- 8.00-16.00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ник</w:t>
        <w:tab/>
        <w:tab/>
        <w:tab/>
        <w:t xml:space="preserve">- 8.00-16.00.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а</w:t>
        <w:tab/>
        <w:tab/>
        <w:tab/>
        <w:t xml:space="preserve">           - 8.00-16.00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верг</w:t>
        <w:tab/>
        <w:tab/>
        <w:tab/>
        <w:t>- 8.00-16.00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ятница</w:t>
        <w:tab/>
        <w:tab/>
        <w:tab/>
        <w:t>- 8.00-16.00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ыв</w:t>
        <w:tab/>
        <w:tab/>
        <w:tab/>
        <w:t>- 12.00-13.00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бота, воскресенье</w:t>
        <w:tab/>
        <w:t>- выходные дни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Справочные телефоны: 8(47376) 53-122, телефон (факс): 53-441.</w:t>
      </w:r>
    </w:p>
    <w:p>
      <w:pPr>
        <w:pStyle w:val="NoSpacing"/>
        <w:jc w:val="both"/>
        <w:rPr>
          <w:rFonts w:ascii="Times New Roman" w:hAnsi="Times New Roman" w:cs="Times New Roman"/>
          <w:color w:val="0000FF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Адрес официального сайта администрации Рождественского сельского поселения Поворинского муниципального  района  в информационно-телекоммуникационной сети Интернет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http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://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ogdestvenskoe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</w:rPr>
        <w:t>.</w:t>
      </w:r>
      <w:r>
        <w:rPr>
          <w:rFonts w:cs="Times New Roman" w:ascii="Times New Roman" w:hAnsi="Times New Roman"/>
          <w:color w:val="0000FF"/>
          <w:sz w:val="26"/>
          <w:szCs w:val="26"/>
          <w:u w:val="single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g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3.3. Информирование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осуществляется в ви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дивидуаль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блич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роводится в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ного информ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ьменного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получение сведений о стадии прохождения е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 к заверению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 предоставления муниципальной услуги при письменном обращении гражданина в администрацию Рождественского сельского поселения, осуществляется путем направления ответов почтовым отправлением, а также электронной почт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ых стендах в местах предоставления услуги, на официальном сайте администрации Рождественского сельского поселения, в федеральной государственной информационной системе «Единый портал государственных и муниципальных услуг (функций)», информационной системе Воронежской области «Портал государственных и муниципальных услуг Воронеж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. Наименова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муниципальной услуги - «Прием заявлений, документов, а также постановка граждан на учет в качестве нуждающихся    в жилых  помещениях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1. Орган, предоставляющий муниципальную услугу: администрация Рождественского сельского поселения Повори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2. В соответствии  с п.3 ч. 1 ст. 7 Федерального закона от 27.07.2010 г. № 210 «Об организации предоставления государственных и муниципальных услуг» Администрация Рождественского сельского поселения  не вправе требовать от заявителя осуществления действий, в том числе согласований, необходимых для получения муниципальной услуги и связанной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 Рождественского сельского поселения Поворинского муниципального района и получения документов и информации, предоставляемых в результат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3. Описание результат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1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едени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чет и распределение освобождающейся жилой площади в домах муниципального жилого фонда на территории Рождественского сельского посе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3.2. Процедура предоставления 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услуги  завершается путем направления (выдачи) заявителю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й о принятии граждан на учет 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й об отказе в принятии граждан  на учет в качестве нуждающихся в жилых помещениях, предоставляемых по договору социального найма из муниципального жилищного фонда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- принятие решений о снятии граждан  с учета в качестве нуждающихся в жилых помещениях, предоставляемых по договору социального найма из муниципального жилищного фонда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4. Срок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.Решение о принятии на учет или об отказе в принятии на учет принимается по результатам рассмотрения заявления о принятии на учет и иных документов, не позднее чем через тридцать рабочих дней со дня регистрации заявления о принятии на учет и всех необходимых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принятии на учет, либо об отказе в принятии на учет оформляется в форме постановления администрации Рождеств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зднее чем через три рабочих дня со дня принятия решения о принятии на учет или об отказе в принятии на учет гражданину, подавшему соответствующее заявление о принятии на учет, выдается или направляется документ, подтверждающий принятие такого решения, или документ об отказе в принятии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каз в принятии граждан на учет допускается в случае есл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1) не  представлены  документы предусмотренные  в разделе 2.6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едставлены документы, которые не подтверждают право соответствующих граждан состоять  на уче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не истек  5-летний срок со дня совершения  гражданином действий, совершенных с намерением  приобретения права состоять  на учете, в результате которых такие граждане могут быть признаны нуждающимися в жилых помещениях. 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б отказе в принятии на учет может быть обжаловано в суд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5. Перечень нормативных правовых актов, регулир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тношения, возникающие в связи с предоставлением муниципальной 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ституцией Российской Федерации; ("Собрание законодательства РФ", 26.01.2009, N 4, ст. 445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Гражданским Кодексом Российской Федерации ("Собрание законодательства РФ", 05.12.1994, N 32, ст. 3301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Жилищным Кодексом Российской Федерации; ("Собрание законодательства РФ", 03.01.2005, N 1 (часть 1), ст. 14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. ("Собрание законодательства РФ", 06.10.2003, N 40, ст. 382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1.12.1996г. №159-ФЗ «О дополнительных гарантиях по социальной поддержке детей – сирот и детей оставшихся без попечения родителей»; ("Собрание законодательства РФ", 23.12.1996, N 52, ст. 5880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27.07.2010 г. № 210 – ФЗ «Об организации предоставления государственных и муниципальных услуг», ("Собрание законодательства РФ", 02.08.2010, N 31, ст. 4179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Федеральным законом от 29.12.2004 № 189-ФЗ «О введении в действие Жилищного кодекса Российской Федерации»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м законом от 12.01.1995 № 5-ФЗ «О ветеранах»;( "Собрание законодательства РФ", 16.01.1995, N 3, ст. 168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 Российской Федерации от 21.12.2004 N 817 "Об утверждении перечня заболеваний, дающих инвалидам, страдающим ими, право на дополнительную жилую площад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лением Правительства Российской Федерации от 16.06.2006 № 378 «Об утверждении перечня тяжелых форм хронических заболеваний, при которых невозможно совместное проживание граждан в одной квартире»; ("Собрание законодательства РФ", 19.06.2006, N 25, ст. 2736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ановлением Правительства РФ от 28.01.2006 N 47  </w:t>
        <w:br/>
        <w:t>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("Собрание законодательства РФ", 06.02.2006, N 6, ст. 702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Закон Воронежской области от 30.11.2005г. №71-ОЗ  « 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»; ("Коммуна", N 187, 06.12.2005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 Воронежской области от 30.11.2005 года № 72-ОЗ «О порядке признания граждан малоимущими в целях предоставления им жилых помещений муниципального жилищного фонда по договорам социального найма в Воронежской области»; ("Коммуна", N 187, 06.12.2005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коном Воронежской области от 07.07.2006 N 66-ОЗ "О предоставлении безвозмездной субсидии на приобретение жилого помещения ветеранам, инвалидам, семьям, имеющим детей-инвалидов, нуждающимся в улучшении жилищных услов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кон Воронежской области от 9 октября 2007 г. N 93-ОЗ "О предоставлении жилых помещений жилищного фонда Воронежской области по договорам социального найма" (принят Воронежской областной Думой 27 сентября 2007 г.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ом </w:t>
      </w:r>
      <w:r>
        <w:rPr>
          <w:rFonts w:cs="Times New Roman" w:ascii="Times New Roman" w:hAnsi="Times New Roman"/>
          <w:color w:val="000000"/>
          <w:sz w:val="26"/>
          <w:szCs w:val="26"/>
        </w:rPr>
        <w:t>Рождественского сельского поселения Поворинского  муниципального района Воронежской области;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ые   правовые   акты  Российской Федерации и Воронежской области, регламентирующими правоотношения в сфере предоставления  муниципальной услуги. </w:t>
      </w:r>
    </w:p>
    <w:p>
      <w:pPr>
        <w:pStyle w:val="NoSpacing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6. Исчерпывающий перечень документов, необходим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оответствии с нормативными правовыми актами для предоставления муниципальной услуги и услуг, которые являются необходимыми и обязательными, подлежащих представлению заявител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1. Для принятия на учет гражданин подает в орган местного самоуправления заявление с указанием состава семьи по форме, установленной органом местного самоуправления. (Приложение№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подписывается лично дееспособным гражданином и членами его семьи, ограниченно дееспособными с согласия попечителей, законными представителями недееспособных членов семь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ы, удостоверяющие личность гражданина и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, подтверждающий признание жилого помещения, в котором проживают гражданин и члены его семьи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Документы, указанные в части 2.6.1 настоящей статьи представляются в подлинниках или в копиях, заверенных в установленном порядке органами государственной власти или органами местного самоуправления, организациями, выдавшими соответствующий документ, либо нотариально засвидетельствованных по желанию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3. При наличии возможности у органа местного самоуправления самостоятельного получения необходимых достоверных сведений и документов, в том числе в электронном виде, данный орган имеет право использовать полученные сведения и документы вместо документов, представляемых гражданином. В этом случае представление гражданином соответствующих документов не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4. Администрация Рождественского сельского поселения вправе проводить проверку полноты и достоверности сведений, представленных гражданином и членами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5. Заявление регистрируется в книге регистрации заявлений граждан о принятии на учет нуждающихся в жилых помещениях, предоставляемых по договору социального найма (приложение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6.6. Гражданину выдается расписка в получении документов с указанием их перечня и даты получения должностным лицом администрации Рождественского сельского поселения, принимающим документы (приложение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документы, прилагаемые к заявлению, представляются в подлинниках (для сверки) и в копиях. Сверка производится немедленно, после чего подлинники возвращаются гражданину лицом, принимающи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регистрации заявления о принятии на учет организуется проверка жилищных условий гражданина. С последующим составлением акта проверки жилищных усло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1. Справка БУ ВО «Поворинский комплексный центр социального обслуживания населения» о размере среднедушевого дохода (о признании граждан малоимущими (при постановке на учет малоимущих)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, подтверждающий признание жилого помещения, в котором проживают гражданин и члены его семьи непригодным для проживания по основаниям и в порядке, которые установлены Правительством Российской Федерации (для граждан, проживающих в жилых помещениях, не отвечающих установленным для жилых помещений требовани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документ из органов опеки и попечительства (для детей-сирот и детей, оставшихся без попечения родителей) об отсутствии закрепленной жилой площади, пригодной для постоянного прожи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ыписка из домовой книги (поквартирной карточк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документ, являющийся основанием для вселения в жилое помещение, которое является местом жительства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выписка из технического паспорта организации (органа) по государственному техническому учету и технической инвентаризации объектов капитального строительств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документы из органа, осуществляющего государственную регистрацию прав на недвижимое имущество и сделок с ним, о правах гражданина и членов его семьи на объекты недвижимого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документы из организации (органа) по государственному техническому учету и технической инвентаризации объектов капитального строительства о наличии или отсутствии жилых помещений в собственности у гражданина и членов его семьи, предоставляемые каждым членом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2.Заявитель вправе представить самостоятельно документы, указанные в п. 2.7.1 настоящего подраздел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дставление заявителем документов указанных в пункте 2.7.1. настоящего регламента не является основанием для отказа заявителю в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3. Запрещается 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аний для отказа в приеме документов, необходимых для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9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1. Оснований для приостановления в предоставлении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9.2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исьменное заявление гражданина о возврате документов, представленных им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ителем представлены документы, содержащие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ставлен неполный комплект документов, требуемых от заявителя согласно подразделу 2.6.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 представлены документы, которые не подтверждают право соответствующих граждан состоять на уче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 не истек 5-летний срок со дня совершения гражданином действий, совершенных с намерением приобретения права состоять на учете, в результате которых такие граждане могут быть признаны нуждающими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Рождественского сельского поселения не позднее чем через три рабочих дня со дня принятия решения об отказе в постановке граждан на учет выдает или направляет гражданину, подавшему соответствующее заявление о принятии на учет, уведомление об отказе в постановке граждан на учет в качестве нуждающихся в жилых помещениях, предоставляемых по договору социального найма (приложение 5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иостанавливается 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ачи гражданами по месту учета заявления о снятии с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траты гражданами оснований, дающих им право на получение жилого помещения по договору социального найм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езда в другое муниципальное образование на постоянное место ж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иобретение гражданами за счет бюджетных средств, выделенных в установленном порядке органом государственной власти или органом местного самоуправления, жилого помещ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я гражданам в установленном порядке от органа государственной власти субсидии на строительство жилого дома и выделения органом местного самоуправления земельного участка для этих ц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явления в представленных документах должностными лицами, осуществляющих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ение о снятии граждан с учета должно быть принято в течение тридцати рабочих дней со дня выявления обстоятельств, являющихся основанием принятия решения о снятии их с учета. Решение о снятии граждан с учета должно содержать основания их снятия с такого учета. Решение о снятии граждан с учета выдается или направляется гражданам, в отношении которых оно принято, не позднее чем через три рабочих дня со дня принятия такого решения и может быть обжаловано ими в судебном поряд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0. Порядок, размер и основания взимания платы за предоставле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1. Максимальный срок ожидания в очереди при подач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проса о предоставлении муниципальной  услуги и при получен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езульта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1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1.2. 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2. Срок и порядок регистрации запроса заявителя 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и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1. Максимальный срок регистрации запроса заявителя о предоставлении муниципальной услуги -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2. Поступившее в администрацию Рождественского сельского поселения Поворинского муниципального района заявление подлежит обязательной регистрации в течение 3 дней с момента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2.3. Результатом выполнения административной процедуры по приему заявления и прилагаемых к нему документов является запись в журнале регистрации входящей корреспонденции администрации Рождественского сельского поселения Поворин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2.13. Требования к помещениям, в которых предоставляетс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униципальная услуга, к месту ожидания и приема заявителе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азмещению и оформлению информации о порядк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я так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1.  Требования к местам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ем граждан осуществляется в помещениях Администрации Рождественского сельского поселения Поворинского муниципального района Воронежской област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мещения содержат места для информирования, ожидания и прием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3. Центральный вход в здание,  Администрации Рождественского сельского поселения Поворинского муниципального района Воронежской области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4. Места ожидания оборудованы стульями. В местах ожидания имеются средства для оказания первой помощ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5. Места информирования, предназначенные для ознакомления заявителей с информационными материалами, оборудов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информационным стендам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ежим работы Администрации Рождественского сельского поселения Поворин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графики личного приема граждан уполномоченными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стоящий Административный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формление информации о порядке предоставления муниципальной  услуги  соответствует оптимальному зрительному и слуховому восприятию этой информации получателям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3.6. Помещения для приема заявителей оборудованы табличками с указанием номера кабинета и должности лица, осуществляющего прием. Место для приема заявителей оборудовано стулом, имеют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4. Показатели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1. Качественной предоставляемая муниципальная услуга признается при предоставлении услуги в сроки, определенные в подразделе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4.2. Количество взаимодействий заявителя с должностными лицами Администрации Рождественского сельского поселения Поворинского муниципального района Воронежской области при предоставлении муниципальной услуги их продолжительность должны быть сведены до оптимального минималь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птимальное минимальное значение количества взаимодействий заявителя с должностными лицами Администрации Рождественского сельского поселения Поворинского муниципального района Воронежской области при предоставлении муниципальной услуги – два. Первое взаимодействие: при подаче запроса о предоставлении услуги. Второе взаимодействие: при получении результата предоставления услуги. При необходимости предоставления заявителем недостающих для предоставления услуги документов в соответствии с подразделом 2.6 настоящего регламента, а также получение заявителем информации о ходе выполнения муниципальной услуги количество взаимодействий заявителя с должностными лицами может быть увеличено. Оптимальное минимальное значение продолжительности взаимодействия - 15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4.3. Показатели доступност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озможность получения информации о предоставлении муниципальной услуги, о ходе её выполнения, в том числе с использованием информационно-коммуникационных технолог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2.15. Иные требования, в том числе учитывающие особ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едоставления муниципальных услуг 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1. Использование информационно-телекоммуникационных технологий при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муниципальной услуги в электронной форме, в том числе взаимодействие органов, предоставляющих муниципальные услуги, органов, предоставляющих государственные услуги, организаций, участвующих в предоставлении муниципальных услуг или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5.2. Особенности предоставления муниципальной услуги в электро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т 06.04.2011 N 63-ФЗ «Об электронной подписи»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ей 21.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21.2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Федерального закона от 27.07.2010 N 210-ФЗ «Об организации предоставления государственных и муниципальных услуг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ь имеет право представить заявление и иные документы, необходимые для предоставления муниципальной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лично или через законного представителя при посещении органа или организ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ным способом, позволяющим передать в электронном виде заявления и и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 СОСТАВ, ПОСЛЕДОВАТЕЛЬНОСТЬ И СРОКИ ВЫПОЛНЕНИЯ АДМИНИСТРАТИВНЫХ ПРОЦЕДУР(ДЕЙСТВИЙ), ТРЕБОВАНИЯ К ПОРЯДКУ ИХ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1.Блок-схема последовательности проведения муниципальных процедур при предоставлении муниципальной услуги приводится в приложении № 8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Предоставление муниципальной услуги включает в себя  следующие 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ем  и регистрация заявления и  комплекта документов от граждан о принятии на учет и снятии с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ассмотрение заявления и представленных документов на соответствие предъявленным треб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инятие решения о принятии  на учет, снятии с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уведомление гражданина о принятом реш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регистрация граждан состоящих на уче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1. Прием заявлений и документов от граждан о принятии на учет и снятии с уч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лжностное лицо в установленные дни приема осуществляет прием от граждан  документов, указанных в п. 2.6, 2.7 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2) при решении  вопроса о постановки на учет документы предоставляются  на заявителя  и всех  членов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документы, удостоверяющие личность, подтверждающие родственные отношения, заключения медико-социальной экспертизы, документы о назначении адресной социальной помощи представляются в оригиналах и копиях. Копии документов после их проверки на соответствие оригиналу заверяются должностным лицом администрации, уполномоченным принимать документы. Все остальные документы предоставляются только в оригинал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лжностное лицо проверяет полноту, правильность  оформления и заверения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заявление регистрируется в книге регистрации заявлений о принятии на учет  граждан, нуждающихся в жилых помещениях (приложение №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6) гражданину, подавшему заявление, выдается расписка в получении документов с указанием их перечня и даты получения(приложение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аксимальный срок выполнения административной процедуры –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2. Принятие решения о признании гражданина  нуждающимся в жилых помещениях, предоставляемых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 администрации Рождественского сельского поселения о признании гражданина  нуждающимся в жилых помещениях, предоставляемых по договорам социального найма  является решением по существу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3 Уведомление гражданина о принятом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жностное лицо администрации Рождественского сельского поселения не позднее чем через три рабочих дня со дня принятия решения о принятии на учет выдает или направляет гражданину, подавшему соответствующее заявление о принятии на учет, уведомление о принятии на учет по форме, устанавливаемой органом местного самоуправления(приложение 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4.Перерегистация граждан, состоящих на учет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должностное лицо ведет прием граждан, состоящих на учете  с целью решения  вопроса о сохранении  за ними права состоять на учете нуждающихся  в жилых помещен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на приеме гражданин сообщает, изменились или нет условия, при которых он был принят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 изменении  условий, послуживших основанием  для принятия гражданина на учет нуждающихся в жилых помещениях, данный гражданин обязан  предоставить документальное подтверждение  изменившихся данны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специалист сверяет предоставленные гражданином сведения с данными уч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) в случае необходимости  специалист дополнительно проверяет   жилищные условия  очередников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по результатам перерегистрации при установлении факта сохранения у гражданина права состоять на учете, специалист делает отметку в карточке очередника, подтверждающую право гражданина состоять на уче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при изменении оснований, по которым  гражданин был принят  на учет, специалист готовит предложения по переводу его в списки учета  в соответствии с изменившимися условиями  либо снятию с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3.3.5. С учетом  состоявшихся решений  специалис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 на каждого гражданина, принятого на учет заводит учетное дело,  где содержатся  все необходимые  документы, являющиеся основанием для принятия  на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ключает граждан, принятых на учет в книгу регистрации  граждан, нуждающихся в жилых помещениях (приложение 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нига учета должна быть пронумерована и прошнурована, скреплена печатью. В книге учета не допускаются подчистки. Все записи, в том числе поправки и изменения, вносимые на основании документов, заверяются должностным лицом, на которое возложена ответственность за правильное ведение учета граждан в качестве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аждане, принятые на учет в качестве нуждающихся в жилых помещениях, включаются в общий список очередности на предоставление жилых помещений (приложение 7), одновременно в отдельный список включаются граждане, имеющие право на внеочередное предоставление жилых помещ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) вносит в книгу учета записи о снятии граждан с учета нуждающихся в жилых помещ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личии  освободившейся жилой площади в домах муниципального жилого фонда, распределении жилой площади очередникам поселения осуществляется в порядке очеред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 ФОРМЫ КОНТРОЛЯ ЗА ИСПОЛНЕНИЕ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ТИВНОГО РЕГЛАМЕН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рядок осуществления текущего контроля 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 предоставлению муниципальной услуги, а также принятия ими решен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 лицом  Администрации Рождественского сельского поселения Поворинского муниципального района Воронежской области, ответственным за организацию работы по предоставлению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 предоставления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1. Проведение текущего контроля должно осуществляться не реже двух раз в год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2.Текущий контроль может быть плановым (осуществляться на основании квартальных и годовых планов работы Администрации Рождественского сельского поселения Поворинского муниципального района Воронежской област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Ответственность должностных лиц Администрации Рождественского сельского поселения Поворинского муниципального района Воронежской област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систематическое или грубое нарушение положений Административного регламента или иных нормативных правовых актов по вопросу рассмотрения обращений граждан виновные лица привлекаются к ответственности в соответствии с законодательством Российской Федераци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объединений и организаций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4.1. Контроль за  соблюдением предоставления муниципальной   услуги осуществляется главой администрации Рождественского сельского поселения. Контроль должен  быть постоянным, всесторонним и объективным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Контроль за предоставлением муниципальной  услуги со стороны граждан, объединений и организаций,  осуществляется путем получения информации о наличии в действиях (бездействии) ответственных должностных лиц администрации Рождественского сельского поселения, а также принимаемых ими решениях, нарушений положений Административного регламента и иных нормативных правовых актов, устанавливающих требования к предоставлению муниципальной 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 заявителем в досудебном (внесудебном) порядке руководителю администрации Рождественского сельского поселения  – главе администрации Рождественского сельского  поселения по адресу: Воронежская область, Поворинский район, с.Рождественское, ул. Советская, 37, телефон: 8(47376) 53-44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ом досудебного (внесудебного) обжалования заявителем является решение или действие (бездействие) органа, представляющего муниципальную услугу, должностного лица органа, представляющего муниципальную услугу, либо муниципального служащего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3. Основанием для начала досудебного (внесудебного) обжалования заявителем является поступление жалобы (обращения) в администрацию Рождественского сельского поселения.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5.5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6.Жалоба должна содержать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5.8. </w:t>
      </w:r>
      <w:r>
        <w:rPr>
          <w:rFonts w:cs="Times New Roman" w:ascii="Times New Roman" w:hAnsi="Times New Roman"/>
          <w:color w:val="000000"/>
          <w:sz w:val="26"/>
          <w:szCs w:val="26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тказывает в удовлетворении жалобы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9. Не позднее дня, следующего за днем принятия решения, указанного в пункте 5.8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10. В случае установления, в ходе или по результатам рассмотрения жалобы,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т в качестве нуждающихся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жилых помещениях» 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 Рождественского сельского поселения 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от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оживающего (ей)  по  адресу: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_____________________________________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телефон:_______________________________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инятии на учет граждан в качестве нуждающихся в жилых помещениях,    предоставляемых по договору социального най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 имя, отчеств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дата и место рожде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>реквизиты    документа,   удостоверяющего личность (серия, номер,  кем  и  когда  выдан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по месту жительства,  номер телефо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шу принять меня и членов моей семьи на учет в качестве нуждающихся в жилых помещениях, предоставляемых по договору социального найма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состав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113"/>
        <w:gridCol w:w="1736"/>
        <w:gridCol w:w="641"/>
        <w:gridCol w:w="1082"/>
        <w:gridCol w:w="1301"/>
        <w:gridCol w:w="443"/>
        <w:gridCol w:w="1928"/>
      </w:tblGrid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члена семьи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ственные отноше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регистрации по месту жительства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работе, учебе</w:t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указывается вид и реквизиты документа с отметкой: подлинник или заверенная в установленном порядке копия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______________________________________________________________________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предупреждены об ответственности,  предусмотренной законодательством, за предоставление недостоверных сведений. Даем согласие на проведение проверки представленных сведений. Обязуемся ежегодно сообщать обо всех произошедших изменениях в составе предоставленных сведений с представлением соответствующи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чнем видов доходов, а также имущества, учитываемых  при  отнесении граждан к малоимущим в целях постановки на учет нуждающихся в жилом помещении, ознакомл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заявителя, подавшего заявление, и совершеннолетних членов семь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______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______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______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______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______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__________________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.И.О. должностного лица,                                          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вшего заявление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на расписка в получении документов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"__" _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качестве нуждающихся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» 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НИ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граждан о принятии на учет нуждающихс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, предоставляемых по договору социального найма.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(наименование органа местного самоуправле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Начата 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 </w:t>
      </w:r>
      <w:r>
        <w:rPr>
          <w:rFonts w:cs="Times New Roman" w:ascii="Times New Roman" w:hAnsi="Times New Roman"/>
          <w:sz w:val="28"/>
          <w:szCs w:val="28"/>
        </w:rPr>
        <w:t>Окончена _______________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7"/>
        <w:gridCol w:w="218"/>
        <w:gridCol w:w="210"/>
        <w:gridCol w:w="210"/>
        <w:gridCol w:w="257"/>
        <w:gridCol w:w="233"/>
      </w:tblGrid>
      <w:tr>
        <w:trPr/>
        <w:tc>
          <w:tcPr>
            <w:tcW w:w="82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"/>
              <w:gridCol w:w="939"/>
              <w:gridCol w:w="1509"/>
              <w:gridCol w:w="1326"/>
              <w:gridCol w:w="1546"/>
              <w:gridCol w:w="2384"/>
            </w:tblGrid>
            <w:tr>
              <w:trPr/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п/п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Дата поступ-ления</w:t>
                    <w:br/>
                    <w:t>заявле-ния</w:t>
                  </w:r>
                </w:p>
              </w:tc>
              <w:tc>
                <w:tcPr>
                  <w:tcW w:w="1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 xml:space="preserve">Фамилия, имя, отчество  и адрес     </w:t>
                    <w:br/>
                    <w:t>гражданина-заявител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раткое содержани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заявления</w:t>
                  </w:r>
                </w:p>
              </w:tc>
              <w:tc>
                <w:tcPr>
                  <w:tcW w:w="1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Кому и когда направлено дл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исполнения</w:t>
                  </w:r>
                </w:p>
              </w:tc>
              <w:tc>
                <w:tcPr>
                  <w:tcW w:w="2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  <w:t>Результат рассмотрения заявле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10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eastAsia="en-US"/>
              </w:rPr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Spacing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качестве нуждающихся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олучении документов на постановку на учёт в качестве нуждающихся в жилых помещен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(и):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61"/>
        <w:gridCol w:w="1590"/>
        <w:gridCol w:w="18"/>
        <w:gridCol w:w="1591"/>
        <w:gridCol w:w="1591"/>
        <w:gridCol w:w="1591"/>
      </w:tblGrid>
      <w:tr>
        <w:trPr>
          <w:trHeight w:val="8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 реквизиты документов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кземпляр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 листов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тметка о выдаче документов заявителю</w:t>
            </w:r>
          </w:p>
        </w:tc>
      </w:tr>
      <w:tr>
        <w:trPr>
          <w:trHeight w:val="3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одлинные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пи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чём  _____________ года в книгу входящих документов внесена за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должности , подпись,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выдачи расписки   </w:t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NoSpacing"/>
        <w:ind w:left="496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качестве нуждающихся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» 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Уведомление</w:t>
        <w:br/>
        <w:t>о постановке граждан на учет в качестве нуждающихся в жилых помещениях, предоставляемых по   договору социального най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Рождественского сельского поселения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документы о принятии на учет в качестве нуждающихся в жилых помещениях, предоставляемых по договору социального найма, решила  в соответствии с постановлением от____N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наименование акта, дата и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   ст.51,52  Жилищного кодекса РФ    вы признаны   нуждающимися  в жилых помещениях, предоставляемых по договору социального найма и приняты на учёт в качестве нуждающихся в жилых помеще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на ______ли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ождест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оринского муниципального района         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     ф.и.о.)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_ 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ourier New"/>
          <w:sz w:val="26"/>
          <w:szCs w:val="26"/>
        </w:rPr>
      </w:pPr>
      <w:r>
        <w:rPr>
          <w:rFonts w:cs="Courier New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5</w:t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качестве нуждающихся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»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0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cs="Cambria"/>
          <w:b/>
          <w:b/>
          <w:bCs/>
          <w:kern w:val="2"/>
          <w:sz w:val="26"/>
          <w:szCs w:val="26"/>
        </w:rPr>
      </w:pPr>
      <w:r>
        <w:rPr>
          <w:rFonts w:cs="Cambria" w:ascii="Times New Roman" w:hAnsi="Times New Roman"/>
          <w:b/>
          <w:bCs/>
          <w:kern w:val="2"/>
          <w:sz w:val="26"/>
          <w:szCs w:val="26"/>
        </w:rPr>
        <w:t>Уведомление</w:t>
        <w:br/>
        <w:t>об отказе в постановке граждан на учет в качестве нуждающихся в жилых помещениях, предоставляемых по   договору социального най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Рождественского сельского поселения, рассмотрев представленные документы о принятии на учет в качестве нуждающихся в жилых помещениях, предоставляемых по договору социального найма, решила  в соответствии с постановлением от____N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(наименование акта, дата и номер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ать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нятии на учет в качестве нуждающегося в жилом помещен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яемом по договору социального най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чина отказа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илагает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на ______лист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ождеств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оринского муниципального района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,    ф.и.о.)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_____ "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6</w:t>
      </w:r>
    </w:p>
    <w:p>
      <w:pPr>
        <w:pStyle w:val="NoSpacing"/>
        <w:ind w:left="5245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качестве нуждающихся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» 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524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ind w:left="5245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1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</w:t>
      </w:r>
    </w:p>
    <w:p>
      <w:pPr>
        <w:pStyle w:val="Normal"/>
        <w:spacing w:lineRule="atLeast" w:line="21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  граждан,  принятых на учет нуждающихся</w:t>
      </w:r>
    </w:p>
    <w:p>
      <w:pPr>
        <w:pStyle w:val="Normal"/>
        <w:spacing w:lineRule="atLeast" w:line="210" w:before="28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ых помещениях, предоставляемых по договору социального найма.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ный пункт _________________________________________________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 </w:t>
      </w:r>
      <w:r>
        <w:rPr>
          <w:rFonts w:cs="Times New Roman" w:ascii="Times New Roman" w:hAnsi="Times New Roman"/>
          <w:sz w:val="26"/>
          <w:szCs w:val="26"/>
        </w:rPr>
        <w:t>(наименование органа местного самоуправления)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ahoma" w:ascii="Times New Roman" w:hAnsi="Times New Roman"/>
          <w:sz w:val="26"/>
          <w:szCs w:val="26"/>
        </w:rPr>
        <w:t> 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</w:rPr>
        <w:t>Начата _____________________</w:t>
      </w:r>
    </w:p>
    <w:p>
      <w:pPr>
        <w:pStyle w:val="Normal"/>
        <w:spacing w:lineRule="atLeast" w:line="210" w:before="280" w:after="2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6"/>
          <w:szCs w:val="26"/>
        </w:rPr>
        <w:t>Окончена</w:t>
      </w:r>
      <w:r>
        <w:rPr>
          <w:rFonts w:cs="Tahoma" w:ascii="Times New Roman" w:hAnsi="Times New Roman"/>
          <w:sz w:val="26"/>
          <w:szCs w:val="26"/>
        </w:rPr>
        <w:t xml:space="preserve"> ___________________</w:t>
      </w:r>
    </w:p>
    <w:p>
      <w:pPr>
        <w:pStyle w:val="Normal"/>
        <w:spacing w:lineRule="atLeast" w:line="210" w:before="280" w:after="280"/>
        <w:jc w:val="both"/>
        <w:rPr/>
      </w:pPr>
      <w:r>
        <w:rPr/>
        <w:t> 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347"/>
        <w:gridCol w:w="1357"/>
        <w:gridCol w:w="1579"/>
        <w:gridCol w:w="1559"/>
        <w:gridCol w:w="1331"/>
        <w:gridCol w:w="1282"/>
      </w:tblGrid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нные о гражданине</w:t>
            </w:r>
          </w:p>
          <w:p>
            <w:pPr>
              <w:pStyle w:val="Normal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(фамилия, имя, отчество, дата рождения, состав семьи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нные о паспорте или документе, заменяющем паспорт граждани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Решение органа местного самоуправления о постановке на учет (номер и да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ключен в список на предоставление жилого помещения ( год и номер очереди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Дата и основание снятия с учет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имечание</w:t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 w:before="0" w:after="0"/>
              <w:jc w:val="both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tLeast" w:line="210"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210" w:before="280" w:after="2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 </w:t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7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качестве нуждающихся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жилых помещениях» 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ind w:left="4820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Cambria" w:hAnsi="Cambria" w:cs="Cambria"/>
          <w:kern w:val="2"/>
          <w:sz w:val="24"/>
          <w:szCs w:val="24"/>
        </w:rPr>
      </w:pPr>
      <w:r>
        <w:rPr>
          <w:rFonts w:cs="Cambria" w:ascii="Cambria" w:hAnsi="Cambria"/>
          <w:kern w:val="2"/>
          <w:sz w:val="24"/>
          <w:szCs w:val="24"/>
        </w:rPr>
      </w:r>
    </w:p>
    <w:p>
      <w:pPr>
        <w:pStyle w:val="Normal"/>
        <w:spacing w:lineRule="atLeast" w:line="21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1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</w:t>
      </w:r>
    </w:p>
    <w:p>
      <w:pPr>
        <w:pStyle w:val="Normal"/>
        <w:spacing w:lineRule="atLeast" w:line="21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сти граждан, 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 _________________________________________________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   </w:t>
      </w:r>
      <w:r>
        <w:rPr>
          <w:rFonts w:cs="Times New Roman" w:ascii="Times New Roman" w:hAnsi="Times New Roman"/>
          <w:sz w:val="24"/>
          <w:szCs w:val="24"/>
        </w:rPr>
        <w:t>(город, поселок, село и др.)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)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Начата _____________________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Окончена ___________________</w:t>
      </w:r>
    </w:p>
    <w:p>
      <w:pPr>
        <w:pStyle w:val="Normal"/>
        <w:spacing w:lineRule="atLeast" w:line="21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1010"/>
        <w:gridCol w:w="1174"/>
        <w:gridCol w:w="751"/>
        <w:gridCol w:w="735"/>
        <w:gridCol w:w="1939"/>
        <w:gridCol w:w="735"/>
        <w:gridCol w:w="735"/>
        <w:gridCol w:w="791"/>
      </w:tblGrid>
      <w:tr>
        <w:trPr>
          <w:trHeight w:val="153" w:hRule="atLeast"/>
        </w:trPr>
        <w:tc>
          <w:tcPr>
            <w:tcW w:w="919" w:type="dxa"/>
            <w:vMerge w:val="restart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учетного</w:t>
              <w:br/>
              <w:t>дела </w:t>
            </w:r>
          </w:p>
        </w:tc>
        <w:tc>
          <w:tcPr>
            <w:tcW w:w="1010" w:type="dxa"/>
            <w:vMerge w:val="restart"/>
            <w:tcBorders/>
          </w:tcPr>
          <w:p>
            <w:pPr>
              <w:pStyle w:val="Normal"/>
              <w:spacing w:lineRule="atLeast" w:line="21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   </w:t>
              <w:br/>
              <w:t>отчество,</w:t>
              <w:br/>
              <w:t>заяви-теля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restart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    </w:t>
              <w:br/>
              <w:t xml:space="preserve">постановки </w:t>
              <w:br/>
              <w:t>на учет </w:t>
            </w:r>
          </w:p>
        </w:tc>
        <w:tc>
          <w:tcPr>
            <w:tcW w:w="5686" w:type="dxa"/>
            <w:gridSpan w:val="6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чередности после перерегистрации       </w:t>
            </w:r>
          </w:p>
        </w:tc>
      </w:tr>
      <w:tr>
        <w:trPr>
          <w:trHeight w:val="105" w:hRule="atLeast"/>
        </w:trPr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_ г.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_ г.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_ г.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_ г.</w:t>
            </w:r>
          </w:p>
        </w:tc>
        <w:tc>
          <w:tcPr>
            <w:tcW w:w="735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_ г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__ г.</w:t>
            </w:r>
          </w:p>
        </w:tc>
      </w:tr>
      <w:tr>
        <w:trPr>
          <w:trHeight w:val="105" w:hRule="atLeast"/>
        </w:trPr>
        <w:tc>
          <w:tcPr>
            <w:tcW w:w="919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spacing w:lineRule="atLeast" w:line="21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 №8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ем  заявлений, документов,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постановка граждан на </w:t>
      </w:r>
    </w:p>
    <w:p>
      <w:pPr>
        <w:pStyle w:val="Normal"/>
        <w:autoSpaceDE w:val="false"/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 в качестве нуждающихс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жилых помещ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ЛОК – 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: 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ConsPlusNormal"/>
        <w:widowControl/>
        <w:ind w:left="4820" w:firstLine="567"/>
        <w:rPr>
          <w:rFonts w:ascii="Tahoma" w:hAnsi="Tahoma" w:cs="Tahoma"/>
          <w:sz w:val="26"/>
          <w:szCs w:val="26"/>
          <w:lang w:eastAsia="ar-SA"/>
        </w:rPr>
      </w:pPr>
      <w:r>
        <w:rPr>
          <w:rFonts w:cs="Tahoma" w:ascii="Tahoma" w:hAnsi="Tahoma"/>
          <w:sz w:val="26"/>
          <w:szCs w:val="26"/>
          <w:lang w:eastAsia="ar-SA"/>
        </w:rPr>
      </w:r>
    </w:p>
    <w:p>
      <w:pPr>
        <w:pStyle w:val="ConsPlusNormal"/>
        <w:widowControl/>
        <w:ind w:left="4820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967990</wp:posOffset>
                </wp:positionH>
                <wp:positionV relativeFrom="paragraph">
                  <wp:posOffset>508635</wp:posOffset>
                </wp:positionV>
                <wp:extent cx="635" cy="352425"/>
                <wp:effectExtent l="0" t="0" r="0" b="0"/>
                <wp:wrapNone/>
                <wp:docPr id="1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2" stroked="t" o:allowincell="f" style="position:absolute;margin-left:233.7pt;margin-top:4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1990</wp:posOffset>
                </wp:positionH>
                <wp:positionV relativeFrom="paragraph">
                  <wp:posOffset>1428750</wp:posOffset>
                </wp:positionV>
                <wp:extent cx="266700" cy="209550"/>
                <wp:effectExtent l="0" t="0" r="0" b="0"/>
                <wp:wrapNone/>
                <wp:docPr id="2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53.7pt;margin-top:1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0665</wp:posOffset>
                </wp:positionH>
                <wp:positionV relativeFrom="paragraph">
                  <wp:posOffset>1428750</wp:posOffset>
                </wp:positionV>
                <wp:extent cx="304800" cy="209550"/>
                <wp:effectExtent l="0" t="0" r="0" b="0"/>
                <wp:wrapNone/>
                <wp:docPr id="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418.95pt;margin-top:11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7">
                <wp:simplePos x="0" y="0"/>
                <wp:positionH relativeFrom="column">
                  <wp:posOffset>501015</wp:posOffset>
                </wp:positionH>
                <wp:positionV relativeFrom="paragraph">
                  <wp:posOffset>2009775</wp:posOffset>
                </wp:positionV>
                <wp:extent cx="19050" cy="390525"/>
                <wp:effectExtent l="0" t="0" r="0" b="0"/>
                <wp:wrapNone/>
                <wp:docPr id="4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stroked="t" o:allowincell="f" style="position:absolute;margin-left:39.45pt;margin-top:15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41275</wp:posOffset>
                </wp:positionV>
                <wp:extent cx="4391025" cy="523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ем заявления, проверка представленного пакета        документов, выдача расписки в получении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41.25pt;mso-wrap-distance-left:9.05pt;mso-wrap-distance-right:9.05pt;mso-wrap-distance-top:0pt;mso-wrap-distance-bottom:0pt;margin-top:3.2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ем заявления, проверка представленного пакета        документов, выдача расписки в получении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9165</wp:posOffset>
                </wp:positionH>
                <wp:positionV relativeFrom="paragraph">
                  <wp:posOffset>771525</wp:posOffset>
                </wp:positionV>
                <wp:extent cx="4391025" cy="704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ссмотрение и экспертиза представленных документов         (проверка на нуждаемость в жилых помещениях, признание                     заявителя малоимущим)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55.5pt;mso-wrap-distance-left:9.05pt;mso-wrap-distance-right:9.05pt;mso-wrap-distance-top:0pt;mso-wrap-distance-bottom:0pt;margin-top:60.7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Рассмотрение и экспертиза представленных документов         (проверка на нуждаемость в жилых помещениях, признание                     заявителя малоимущим)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1628775</wp:posOffset>
                </wp:positionV>
                <wp:extent cx="1419225" cy="3905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30.75pt;mso-wrap-distance-left:9.05pt;mso-wrap-distance-right:9.05pt;mso-wrap-distance-top:0pt;mso-wrap-distance-bottom:0pt;margin-top:128.2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2410</wp:posOffset>
                </wp:positionH>
                <wp:positionV relativeFrom="paragraph">
                  <wp:posOffset>2390775</wp:posOffset>
                </wp:positionV>
                <wp:extent cx="1762125" cy="990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ринятие решения о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78pt;mso-wrap-distance-left:9.05pt;mso-wrap-distance-right:9.05pt;mso-wrap-distance-top:0pt;mso-wrap-distance-bottom:0pt;margin-top:188.2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ринятие решения о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2410</wp:posOffset>
                </wp:positionH>
                <wp:positionV relativeFrom="paragraph">
                  <wp:posOffset>3676650</wp:posOffset>
                </wp:positionV>
                <wp:extent cx="2381250" cy="1047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постановления и  уведомления о постановке заявителя на учёт в качестве нуждающегося в жилом помещ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82.5pt;mso-wrap-distance-left:9.05pt;mso-wrap-distance-right:9.05pt;mso-wrap-distance-top:0pt;mso-wrap-distance-bottom:0pt;margin-top:289.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постановления и  уведомления о постановке заявителя на учёт в качестве нуждающегося в жилом помещен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165</wp:posOffset>
                </wp:positionH>
                <wp:positionV relativeFrom="paragraph">
                  <wp:posOffset>41275</wp:posOffset>
                </wp:positionV>
                <wp:extent cx="4391025" cy="5238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рием заявления, проверка представленного пакета        документов, выдача расписки в получении документов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75pt;height:41.25pt;mso-wrap-distance-left:9.05pt;mso-wrap-distance-right:9.05pt;mso-wrap-distance-top:0pt;mso-wrap-distance-bottom:0pt;margin-top:3.25pt;mso-position-vertical-relative:text;margin-left:73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Прием заявления, проверка представленного пакета        документов, выдача расписки в получении документов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left="48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482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mc:AlternateContent>
          <mc:Choice Requires="wps">
            <w:drawing>
              <wp:anchor behindDoc="0" distT="0" distB="0" distL="109855" distR="109855" simplePos="0" locked="0" layoutInCell="0" allowOverlap="1" relativeHeight="8">
                <wp:simplePos x="0" y="0"/>
                <wp:positionH relativeFrom="column">
                  <wp:posOffset>510540</wp:posOffset>
                </wp:positionH>
                <wp:positionV relativeFrom="paragraph">
                  <wp:posOffset>1906905</wp:posOffset>
                </wp:positionV>
                <wp:extent cx="9525" cy="314325"/>
                <wp:effectExtent l="0" t="0" r="0" b="0"/>
                <wp:wrapNone/>
                <wp:docPr id="1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40.2pt;margin-top:15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320665</wp:posOffset>
                </wp:positionH>
                <wp:positionV relativeFrom="paragraph">
                  <wp:posOffset>548005</wp:posOffset>
                </wp:positionV>
                <wp:extent cx="635" cy="390525"/>
                <wp:effectExtent l="0" t="0" r="0" b="0"/>
                <wp:wrapNone/>
                <wp:docPr id="12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418.95pt;margin-top:4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215890</wp:posOffset>
                </wp:positionH>
                <wp:positionV relativeFrom="paragraph">
                  <wp:posOffset>1910080</wp:posOffset>
                </wp:positionV>
                <wp:extent cx="635" cy="400050"/>
                <wp:effectExtent l="0" t="0" r="0" b="0"/>
                <wp:wrapNone/>
                <wp:docPr id="13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410.7pt;margin-top:15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7385685</wp:posOffset>
                </wp:positionV>
                <wp:extent cx="2181225" cy="96202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5.75pt;mso-wrap-distance-left:9.05pt;mso-wrap-distance-right:9.05pt;mso-wrap-distance-top:0pt;mso-wrap-distance-bottom:0pt;margin-top:581.5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6850</wp:posOffset>
                </wp:positionH>
                <wp:positionV relativeFrom="paragraph">
                  <wp:posOffset>7385685</wp:posOffset>
                </wp:positionV>
                <wp:extent cx="2181225" cy="9620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5.75pt;mso-wrap-distance-left:9.05pt;mso-wrap-distance-right:9.05pt;mso-wrap-distance-top:0pt;mso-wrap-distance-bottom:0pt;margin-top:581.55pt;mso-position-vertical-relative:text;margin-left:41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3915</wp:posOffset>
                </wp:positionH>
                <wp:positionV relativeFrom="paragraph">
                  <wp:posOffset>167005</wp:posOffset>
                </wp:positionV>
                <wp:extent cx="1457325" cy="39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0.75pt;mso-wrap-distance-left:9.05pt;mso-wrap-distance-right:9.05pt;mso-wrap-distance-top:0pt;mso-wrap-distance-bottom:0pt;margin-top:13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39590</wp:posOffset>
                </wp:positionH>
                <wp:positionV relativeFrom="paragraph">
                  <wp:posOffset>925195</wp:posOffset>
                </wp:positionV>
                <wp:extent cx="1838325" cy="10572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отказе  в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3.25pt;mso-wrap-distance-left:9.05pt;mso-wrap-distance-right:9.05pt;mso-wrap-distance-top:0pt;mso-wrap-distance-bottom:0pt;margin-top:72.85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отказе  в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2319655</wp:posOffset>
                </wp:positionV>
                <wp:extent cx="2181225" cy="96202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5.75pt;mso-wrap-distance-left:9.05pt;mso-wrap-distance-right:9.05pt;mso-wrap-distance-top:0pt;mso-wrap-distance-bottom:0pt;margin-top:182.6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53915</wp:posOffset>
                </wp:positionH>
                <wp:positionV relativeFrom="paragraph">
                  <wp:posOffset>167005</wp:posOffset>
                </wp:positionV>
                <wp:extent cx="1457325" cy="3905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5pt;height:30.75pt;mso-wrap-distance-left:9.05pt;mso-wrap-distance-right:9.05pt;mso-wrap-distance-top:0pt;mso-wrap-distance-bottom:0pt;margin-top:13.15pt;mso-position-vertical-relative:text;margin-left:36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е соответству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2410</wp:posOffset>
                </wp:positionH>
                <wp:positionV relativeFrom="paragraph">
                  <wp:posOffset>925195</wp:posOffset>
                </wp:positionV>
                <wp:extent cx="1762125" cy="10572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остановке заявителя на учёт в качестве нуждающегося в жилом помещ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83.25pt;mso-wrap-distance-left:9.05pt;mso-wrap-distance-right:9.05pt;mso-wrap-distance-top:0pt;mso-wrap-distance-bottom:0pt;margin-top:72.8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остановке заявителя на учёт в качестве нуждающегося в жилом помещ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68140</wp:posOffset>
                </wp:positionH>
                <wp:positionV relativeFrom="paragraph">
                  <wp:posOffset>7729220</wp:posOffset>
                </wp:positionV>
                <wp:extent cx="2181225" cy="96202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(направление) заявителю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5pt;height:75.75pt;mso-wrap-distance-left:9.05pt;mso-wrap-distance-right:9.05pt;mso-wrap-distance-top:0pt;mso-wrap-distance-bottom:0pt;margin-top:608.6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(направление) заявителю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next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gd.adm.s.p@yandex.ru" TargetMode="External"/><Relationship Id="rId3" Type="http://schemas.openxmlformats.org/officeDocument/2006/relationships/hyperlink" Target="consultantplus://offline/main?base=RLAW181;n=40428;fld=134" TargetMode="External"/><Relationship Id="rId4" Type="http://schemas.openxmlformats.org/officeDocument/2006/relationships/hyperlink" Target="consultantplus://offline/main?base=LAW;n=116783;fld=134;dst=43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consultantplus://offline/main?base=LAW;n=116783;fld=134;dst=1" TargetMode="External"/><Relationship Id="rId7" Type="http://schemas.openxmlformats.org/officeDocument/2006/relationships/hyperlink" Target="consultantplus://offline/main?base=LAW;n=116783;fld=134;dst=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7:00Z</dcterms:created>
  <dc:creator>user</dc:creator>
  <dc:description/>
  <dc:language>en-US</dc:language>
  <cp:lastModifiedBy>пользователь</cp:lastModifiedBy>
  <cp:lastPrinted>2018-10-10T12:47:00Z</cp:lastPrinted>
  <dcterms:modified xsi:type="dcterms:W3CDTF">2025-01-29T05:17:00Z</dcterms:modified>
  <cp:revision>2</cp:revision>
  <dc:subject/>
  <dc:title/>
</cp:coreProperties>
</file>