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>АДМИНИСТРАЦИЯ РОЖДЕСТВ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ВОРИНСКОГО МУНИЦИПАЛЬНОГО РАЙОНА 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7500" w:leader="none"/>
        </w:tabs>
        <w:rPr/>
      </w:pPr>
      <w:r>
        <w:rPr/>
        <w:tab/>
      </w:r>
    </w:p>
    <w:tbl>
      <w:tblPr>
        <w:tblW w:w="4406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26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мер докум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4.02.2016</w:t>
            </w:r>
          </w:p>
        </w:tc>
      </w:tr>
    </w:tbl>
    <w:p>
      <w:pPr>
        <w:pStyle w:val="ConsPlusTitle"/>
        <w:widowControl/>
        <w:tabs>
          <w:tab w:val="clear" w:pos="708"/>
          <w:tab w:val="left" w:pos="7500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. Рождественско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Рождественского сельского поселения от 21.12.2015г.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118  «Об утверждении административного регламен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 муниципальной услуг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предоста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 населению»»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 Федеральным законом от 27.07.2010 г. № 210-ФЗ «Об организации предоставления государственных и муниципальных услуг», Федеральным законом от 21.07.2014г. № 209- ФЗ  «О государственной информационной системе  жилищно-коммунального хозяйства» и  руководствуясь Уставом Рождественского сельского поселения, администрация Рождественского сельского поселения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настоящий  административный регламент по предоставлению муниципальной услуги администрацией Рождественского сельского поселения  Поворинского муниципального района Воронежской области «Предоставление информации о порядке предоставления жилищно-коммунальных услуг населению»  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 пункт 2.12.  статьи 2 дополнить  подпунктом 2.12.6. следующего содержания 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.12.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а, и пол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ание и помещения, в котором предоставляется усл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е приспособлены или не полностью приспособлены для потребностей инвалидов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 предоставляющий муниципальную услуг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еспечивает предоставление муниципальной услуги по месту жительства инвалида</w:t>
      </w:r>
      <w:r>
        <w:rPr>
          <w:rFonts w:cs="Times New Roman" w:ascii="Times New Roman" w:hAnsi="Times New Roman"/>
          <w:b/>
          <w:sz w:val="24"/>
          <w:szCs w:val="24"/>
        </w:rPr>
        <w:t>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5.7 административного регламента исключить абзац следующего содержания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ва Рождественского сельского поселения, уполномоченный на рассмотрение жалобы, вправе оставить жалобу без ответа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Раздел 5 административного регламента дополнить пунктом 5.7.1.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.7.1. Должностное лицо, уполномоченное на рассмотрение жалобы или 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тавлении жалобы без ответа, в случае, указанном в подпункте 1 пункта 5.7.1. настоящего административного регламента заявителю направляется уведомление о недопустимости злоупотребления пра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тавлении жалобы без ответа, в случае, указанном в подпункте 2 пункта 5.7.1. настоящего административного регламента заявителю в 7-дневный срок направляется уведомление, если его фамилия и почтовый адрес поддаются прочтению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Порядком обнародования муниципальных правовых актов  в Рождественском сельском поселении и разместить на официальном сайте администрации Рождеств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его обнародования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 настоящего постановления оставляю за собой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Рождественского сельского поселения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инского муниципального района Воронежской области                         Ю.В.Селихов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8:00Z</dcterms:created>
  <dc:creator>Admin</dc:creator>
  <dc:description/>
  <dc:language>en-US</dc:language>
  <cp:lastModifiedBy>пользователь</cp:lastModifiedBy>
  <cp:lastPrinted>2016-03-01T15:59:00Z</cp:lastPrinted>
  <dcterms:modified xsi:type="dcterms:W3CDTF">2025-01-29T05:18:00Z</dcterms:modified>
  <cp:revision>2</cp:revision>
  <dc:subject/>
  <dc:title>АДМИНИСТРАЦИЯ РОЖДЕСТВЕНСКОГО СЕЛЬСКОГО ПОСЕЛЕНИЯ</dc:title>
</cp:coreProperties>
</file>