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 РОЖДЕСТВЕНСКОГО СЕЛЬСКОГО ПОСЕЛЕНИЯ ПОВОР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от 16.04.2025 г                  № 19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«Об утверждении отчета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>Рождественского сельского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</w:rPr>
        <w:t>поселения за 2024 г. »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b/>
        </w:rPr>
        <w:t xml:space="preserve">           </w:t>
      </w:r>
      <w:r>
        <w:rPr/>
        <w:t>Рассмотрев отчет об исполнении бюджета Рождественского сельского поселения Поворинского муниципального района за 2024 год, представленный администрацией Рождественского  сельского поселения, Совет народных депутатов РЕШИЛ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45" w:leader="none"/>
        </w:tabs>
        <w:ind w:left="720" w:hanging="360"/>
        <w:jc w:val="both"/>
        <w:rPr/>
      </w:pPr>
      <w:r>
        <w:rPr/>
        <w:t>Утвердить отчет об исполнении бюджета Рождественского сельского поселения Поворинского муниципального района за 2024 год по доходам в сумме 30</w:t>
      </w:r>
      <w:r>
        <w:rPr>
          <w:lang w:val="en-US"/>
        </w:rPr>
        <w:t> </w:t>
      </w:r>
      <w:r>
        <w:rPr/>
        <w:t>729</w:t>
      </w:r>
      <w:r>
        <w:rPr>
          <w:lang w:val="en-US"/>
        </w:rPr>
        <w:t> </w:t>
      </w:r>
      <w:r>
        <w:rPr/>
        <w:t xml:space="preserve">366 руб. 05 коп., по расходам в сумме 29 875 054 руб. 40 коп., с превышением доходов над расходами сумме 854 311руб. 65 коп.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45" w:leader="none"/>
        </w:tabs>
        <w:ind w:left="720" w:hanging="360"/>
        <w:jc w:val="both"/>
        <w:rPr/>
      </w:pPr>
      <w:r>
        <w:rPr/>
        <w:t>Утвердить исполнение бюджета Рождественского сельского поселения за 2023 год.</w:t>
      </w:r>
    </w:p>
    <w:p>
      <w:pPr>
        <w:pStyle w:val="Normal"/>
        <w:ind w:left="720" w:hanging="0"/>
        <w:jc w:val="both"/>
        <w:rPr/>
      </w:pPr>
      <w:r>
        <w:rPr/>
        <w:t>- по доходам бюджета Рождественского сельского поселения Поворинского муниципального района согласно приложению №1 к настоящему Решению:</w:t>
      </w:r>
    </w:p>
    <w:p>
      <w:pPr>
        <w:pStyle w:val="Normal"/>
        <w:ind w:left="720" w:hanging="0"/>
        <w:jc w:val="both"/>
        <w:rPr/>
      </w:pPr>
      <w:r>
        <w:rPr/>
        <w:t>- по распределению расходов бюджета Рождественского сельского поселения Поворинского муниципального района по главным распорядителям средств в соответствии с ведомственной структурой расходов бюджетов Российской Федерации согласно приложению №2</w:t>
      </w:r>
    </w:p>
    <w:p>
      <w:pPr>
        <w:pStyle w:val="Normal"/>
        <w:ind w:left="720" w:hanging="0"/>
        <w:jc w:val="both"/>
        <w:rPr/>
      </w:pPr>
      <w:r>
        <w:rPr/>
        <w:t>- по распределению расходов бюджета Рождественского сельского поселения Поворинского муниципального района по разделам и подразделам, целевым статьям расходов, видам расходов, функциональной классификации расходов бюджетов Российской Федерации согласно приложению №3  к настоящему Решению;</w:t>
      </w:r>
    </w:p>
    <w:p>
      <w:pPr>
        <w:pStyle w:val="Normal"/>
        <w:ind w:left="720" w:hanging="0"/>
        <w:jc w:val="both"/>
        <w:rPr/>
      </w:pPr>
      <w:r>
        <w:rPr/>
        <w:t>-распределение бюджетных ассигнований по целевым статьям (муниципальным программам рождеств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сельского поселения согласно приложению №4  к настоящему Решению;</w:t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/>
        <w:t>3. Утвердить размер и структуру привлечения источников внутреннего финансирования профицита бюджета Рождественского сельского поселения Поворинского муниципального района за 2024 год согласно приложению №5 к настоящему Решению.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4.  Настоящее Решение вступает в силу со дня его официального обнародования.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>5.  Контроль за исполнением настоящего Решения оставляю за собой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08"/>
        <w:rPr/>
      </w:pPr>
      <w:r>
        <w:rPr/>
        <w:t>Глава Рождественского</w:t>
      </w:r>
    </w:p>
    <w:p>
      <w:pPr>
        <w:pStyle w:val="Normal"/>
        <w:ind w:firstLine="708"/>
        <w:rPr/>
      </w:pPr>
      <w:r>
        <w:rPr/>
        <w:t xml:space="preserve">сельского поселения                                                                                     Селихов Ю.В.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180"/>
        <w:rPr/>
      </w:pPr>
      <w:r>
        <w:rPr/>
      </w:r>
    </w:p>
    <w:p>
      <w:pPr>
        <w:pStyle w:val="Normal"/>
        <w:ind w:left="5400" w:hanging="180"/>
        <w:rPr/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 Решению  «Об утверждении отчета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б исполнении бюджета Рождеств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за 2024 год»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16.04.2025 года   №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ПОСТУПЛЕНИЙ ДОХОДОВ ПО ОСНОВНЫМ ИСТОЧНИКАМ РОЖДЕСТВЕНСКОГО СЕЛЬСКОГО ПОСЕЛЕНИЯ  ЗА  2024 г.</w:t>
      </w:r>
    </w:p>
    <w:p>
      <w:pPr>
        <w:pStyle w:val="Normal"/>
        <w:jc w:val="right"/>
        <w:rPr/>
      </w:pPr>
      <w:r>
        <w:rPr>
          <w:b/>
        </w:rPr>
        <w:t xml:space="preserve">              </w:t>
      </w:r>
      <w:r>
        <w:rPr/>
        <w:t xml:space="preserve">                                                                                                                               </w:t>
      </w:r>
      <w:r>
        <w:rPr/>
        <w:t>( 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972"/>
        <w:gridCol w:w="165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 Ф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ссовое исполнение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850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729 366,05</w:t>
            </w:r>
          </w:p>
        </w:tc>
      </w:tr>
      <w:tr>
        <w:trPr>
          <w:trHeight w:val="13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05 879,9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 401,2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 401,2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 170,7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2001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5</w:t>
            </w:r>
          </w:p>
        </w:tc>
      </w:tr>
      <w:tr>
        <w:trPr>
          <w:trHeight w:val="99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30013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 855,4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 855,4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 775,2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 775,24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 775,24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64 178,29</w:t>
            </w:r>
          </w:p>
        </w:tc>
      </w:tr>
      <w:tr>
        <w:trPr>
          <w:trHeight w:val="3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30000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59 595,00</w:t>
            </w:r>
          </w:p>
        </w:tc>
      </w:tr>
      <w:tr>
        <w:trPr>
          <w:trHeight w:val="41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е земельным участком, расположенных в границах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59 595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0000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04 583,2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с физических лиц, обладающие земельным участком, расположенным в границах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4 583,0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3103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25,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25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7 7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7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3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 744,7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 Прочие доходы от компенсации затрат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 744,7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20531000004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3 0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 000,00</w:t>
            </w:r>
          </w:p>
        </w:tc>
      </w:tr>
      <w:tr>
        <w:trPr>
          <w:trHeight w:val="4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323 486,09</w:t>
            </w:r>
          </w:p>
        </w:tc>
      </w:tr>
      <w:tr>
        <w:trPr>
          <w:trHeight w:val="41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 600,00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 700,00</w:t>
            </w:r>
          </w:p>
        </w:tc>
      </w:tr>
      <w:tr>
        <w:trPr>
          <w:trHeight w:val="2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90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 460,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 460,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232 426,0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00141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461 394,5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499910000015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71 031,5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90 00000 00 0000 0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0 729 366,05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2</w:t>
      </w:r>
    </w:p>
    <w:p>
      <w:pPr>
        <w:pStyle w:val="Normal"/>
        <w:ind w:left="5400" w:hanging="0"/>
        <w:rPr/>
      </w:pPr>
      <w:r>
        <w:rPr/>
        <w:t>к Решению «Об утверждении отчета</w:t>
      </w:r>
    </w:p>
    <w:p>
      <w:pPr>
        <w:pStyle w:val="Normal"/>
        <w:ind w:left="5400" w:hanging="0"/>
        <w:rPr/>
      </w:pPr>
      <w:r>
        <w:rPr/>
        <w:t xml:space="preserve">об исполнении бюджета Рождественского поселения </w:t>
      </w:r>
    </w:p>
    <w:p>
      <w:pPr>
        <w:pStyle w:val="Normal"/>
        <w:ind w:left="5400" w:hanging="0"/>
        <w:rPr/>
      </w:pPr>
      <w:r>
        <w:rPr/>
        <w:t>за  2024год»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от 16.04.2025 года   № 19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РОЖДЕСТВЕНСКОГО СЕЛЬСКОГО ПОСЕЛЕНИЯ НА 2024 ГОД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882"/>
        <w:gridCol w:w="785"/>
        <w:gridCol w:w="626"/>
        <w:gridCol w:w="1941"/>
        <w:gridCol w:w="882"/>
        <w:gridCol w:w="1685"/>
      </w:tblGrid>
      <w:tr>
        <w:trPr>
          <w:tblHeader w:val="true"/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hanging="50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</w:tr>
      <w:tr>
        <w:trPr>
          <w:tblHeader w:val="true"/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875 054,4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Администрация 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38 091,1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/>
            </w:pPr>
            <w:r>
              <w:rPr/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281,4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281,4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281,4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Основное мероприятие: Обеспечение деятельности главы сельского поселения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281,4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92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281,4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/>
            </w:pPr>
            <w:r>
              <w:rPr/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4 908,2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4 908,2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4 908,2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еспечение функций органов местного самоуправления Рождествен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4 908,29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6 271,88</w:t>
            </w:r>
          </w:p>
        </w:tc>
      </w:tr>
      <w:tr>
        <w:trPr>
          <w:trHeight w:val="28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 555,55</w:t>
            </w:r>
          </w:p>
        </w:tc>
      </w:tr>
      <w:tr>
        <w:trPr>
          <w:trHeight w:val="28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80,8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2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2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/>
              <w:t>01 2 01 205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 (Выполнение других расходных обязательств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901,3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 « Обеспечение функционирования администрации Рождественского  сельского поселения 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901,36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 46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46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46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46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Основное мероприятие «Обеспечение деятельности Военно-учетных работников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46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 36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(Закупка товаров, работ и услуг для государственных (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ОПАСНОСТЬ 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256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256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256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14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16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5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6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ОБЕСПЕЧЕНИЕ     ПОЖАР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>02 1 02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>02 1 02 914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61 394,52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61 394,52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61 394,52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2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61 394,52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2 02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61 394,52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2 02 812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4 369,6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 xml:space="preserve">03 2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57 024,84</w:t>
            </w:r>
          </w:p>
        </w:tc>
      </w:tr>
      <w:tr>
        <w:trPr>
          <w:trHeight w:val="55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Муниципальное управление и гражданское общество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3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3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 3 01 9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8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ЖИЛИЩНО-КОММУНА 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7 352,7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 352,7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 352,7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 352,7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 352,78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744,15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9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6 608,63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9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50 000,0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Муниципальная программа «Развитие культуры </w:t>
            </w:r>
            <w:r>
              <w:rPr>
                <w:iCs/>
              </w:rPr>
              <w:t>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Культурно-досуговая деятельность и развитие народного творчества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5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5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0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4 00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4 01 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/>
              <w:t>01 4 01 9047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5400" w:hanging="0"/>
        <w:rPr/>
      </w:pPr>
      <w:r>
        <w:rPr/>
        <w:t xml:space="preserve">к Решение «Об утверждении отчета </w:t>
      </w:r>
    </w:p>
    <w:p>
      <w:pPr>
        <w:pStyle w:val="Normal"/>
        <w:tabs>
          <w:tab w:val="clear" w:pos="708"/>
          <w:tab w:val="left" w:pos="5805" w:leader="none"/>
          <w:tab w:val="right" w:pos="9921" w:leader="none"/>
        </w:tabs>
        <w:ind w:left="5400" w:hanging="0"/>
        <w:rPr/>
      </w:pPr>
      <w:r>
        <w:rPr/>
        <w:t>об исполнении бюджета Рождественского</w:t>
      </w:r>
    </w:p>
    <w:p>
      <w:pPr>
        <w:pStyle w:val="Normal"/>
        <w:ind w:left="5400" w:hanging="0"/>
        <w:rPr/>
      </w:pPr>
      <w:r>
        <w:rPr/>
        <w:t xml:space="preserve">сельского  поселения за 2024 год»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от 16.04.2025 года   №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2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80"/>
        <w:gridCol w:w="780"/>
        <w:gridCol w:w="1890"/>
        <w:gridCol w:w="839"/>
        <w:gridCol w:w="1635"/>
      </w:tblGrid>
      <w:tr>
        <w:trPr>
          <w:tblHeader w:val="true"/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hanging="5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blHeader w:val="true"/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ВСЕ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875 054,4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Администрация 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38 091,1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281,4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281,4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281,4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Основное мероприятие: Обеспечение деятельности главы сельского поселения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281,4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беспечение деятельности главы местной администрации (исполнительно-аспорядительного органа муниципального образования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92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5 281,4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4 908,2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4 908,2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4 908,2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еспечение функций органов местного самоуправления Рождествен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4 908,29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6 271,88</w:t>
            </w:r>
          </w:p>
        </w:tc>
      </w:tr>
      <w:tr>
        <w:trPr>
          <w:trHeight w:val="28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 555,55</w:t>
            </w:r>
          </w:p>
        </w:tc>
      </w:tr>
      <w:tr>
        <w:trPr>
          <w:trHeight w:val="28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2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 080,8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2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2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/>
              <w:t>01 2 01 205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 (Выполнение других расходных обязательст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 901,3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 « Обеспечение функционирования администрации Рождественского  сельского поселения 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901,36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9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0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 46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   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46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46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46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       </w:t>
            </w:r>
            <w:r>
              <w:rPr/>
              <w:t>Основное мероприятие «Обеспечение деятельности Военно-учетных работников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46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 36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(Закупка товаров, работ и услуг для государственных (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51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ОПАСНОСТЬ 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256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256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256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финансовое обеспечение деятельности аварийно-спасательного формирования»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14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16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096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    ПОЖАРНОЙ ДЕЯТЕЛЬНО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Муниципальная программа  "</w:t>
            </w:r>
            <w:r>
              <w:rPr>
                <w:bCs/>
              </w:rPr>
              <w:t>З</w:t>
            </w:r>
            <w:r>
              <w:rPr/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>02 1 02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>
                <w:color w:val="000000"/>
              </w:rPr>
              <w:t>02 1 02 914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61 394,5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61 394,5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61 394,5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2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61 394,52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2 02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461 394,52</w:t>
            </w:r>
          </w:p>
        </w:tc>
      </w:tr>
      <w:tr>
        <w:trPr>
          <w:trHeight w:val="150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2 02 812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4 369,6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 xml:space="preserve">03 2 02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57 024,84</w:t>
            </w:r>
          </w:p>
        </w:tc>
      </w:tr>
      <w:tr>
        <w:trPr>
          <w:trHeight w:val="55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</w:t>
            </w:r>
            <w:r>
              <w:rPr>
                <w:bCs/>
              </w:rPr>
              <w:t>«Муниципальное управление и гражданское общество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3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3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9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301S84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8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ЖИЛИЩНО-КОММУНА 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7 352,7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 352,7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Рождественского сельского поселения Поворинского муниципального райо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 352,7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 352,7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7 352,78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color w:val="000000"/>
              </w:rPr>
              <w:t>Благоустройство территории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744,15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</w:t>
            </w:r>
            <w:r>
              <w:rPr>
                <w:color w:val="000000"/>
              </w:rPr>
              <w:t xml:space="preserve"> в рамках подпрограммы «Обеспечение реализации муниципальной программы» </w:t>
            </w:r>
            <w:r>
              <w:rPr/>
              <w:t>муниципальной программы «Развитие жилищно-коммунального хозяйства Рождественского сельского поселения Поворинского муниципального района Воронежской области» (Закупка товаров, работ и услуг для 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9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6 608,63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3 1 01 9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50 0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0 0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</w:rPr>
              <w:t xml:space="preserve">Муниципальная программа «Развитие культуры </w:t>
            </w:r>
            <w:r>
              <w:rPr>
                <w:iCs/>
              </w:rPr>
              <w:t>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450 0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дпрограмма «Обеспечение реализации муниципальной программы (учреждения культуры и мероприятия в сфере культуры и кинематографии)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 450 0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Культурно-досуговая деятельность и развитие народного творчества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 450 0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5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 450 0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муниципальных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4 2 01 005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lang w:val="en-US"/>
              </w:rPr>
            </w:pPr>
            <w:r>
              <w:rPr/>
              <w:t xml:space="preserve">04 2 01 </w:t>
            </w:r>
            <w:r>
              <w:rPr>
                <w:lang w:val="en-US"/>
              </w:rPr>
              <w:t>9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50 000,0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  <w:r>
              <w:rPr>
                <w:color w:val="000000"/>
              </w:rPr>
              <w:t>Рождественского сельского поселения Поворинского муниципального района Воронежской област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0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4 00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/>
            </w:pPr>
            <w:r>
              <w:rPr/>
              <w:t>01 4 01 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color w:val="000000"/>
              </w:rPr>
            </w:pPr>
            <w:r>
              <w:rPr/>
              <w:t>01 4 01 904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5400" w:hanging="0"/>
        <w:rPr/>
      </w:pPr>
      <w:r>
        <w:rPr/>
        <w:t>к Решению «Об утверждении отчета об исполнении бюджета Рождественского сельского поселения за 2024год»</w:t>
      </w:r>
    </w:p>
    <w:p>
      <w:pPr>
        <w:pStyle w:val="Normal"/>
        <w:ind w:left="5400" w:hanging="0"/>
        <w:rPr/>
      </w:pPr>
      <w:r>
        <w:rPr/>
        <w:t>от 16.04.2025 года   № 19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РОЖДЕСТВЕНСКОГО СЕЛЬСКОГО ПОСЕЛЕНИЯ И НЕПРОГРАММНЫМ НАПРАВЛЕНИЯМ ДЕЯТЕЛЬНОСТИ), ГРУППАМ ВИДОВ РАСХОДОВ, РАЗДЕЛАМ, ПОДРАЗДЕЛАМ КЛАССИФИКАЦИИ РАСХОДОВ БЮДЖЕТА СЕЛЬСКОГО ПОСЕЛЕНИЯ НА 2024 ГОД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95"/>
        <w:gridCol w:w="1588"/>
        <w:gridCol w:w="706"/>
        <w:gridCol w:w="880"/>
        <w:gridCol w:w="708"/>
        <w:gridCol w:w="2036"/>
      </w:tblGrid>
      <w:tr>
        <w:trPr>
          <w:trHeight w:val="8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875 054,4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Муниципальное управление и гражданское общество» Рождественс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 378 551,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00000</w:t>
            </w:r>
            <w:r>
              <w:rPr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4 038 091,1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5 281,4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</w:t>
            </w:r>
            <w:r>
              <w:rPr>
                <w:bCs/>
              </w:rPr>
              <w:t xml:space="preserve">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5 281,4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местного самоуправления Рождественского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14 908,2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76 271,8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 555,5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муниципальных органов(Иные бюджетные ассигнова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1 080,86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расходы(Выполнение других расходных обязательст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901,3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9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 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</w:t>
            </w:r>
            <w:r>
              <w:rPr>
                <w:color w:val="000000"/>
              </w:rPr>
              <w:t>Управление муниципальными финансам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«Управление резервным фондом администрации Рождественского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Резервный фонд администрации Рождественского сельского поселения Повор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</w:t>
            </w:r>
            <w:r>
              <w:rPr/>
              <w:t>Управление и распоряжение муниципальным имуществом</w:t>
            </w:r>
            <w:r>
              <w:rPr>
                <w:bCs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эффективности управления муниципальной собственностью, направленной на увеличение доходов бюджета Рождественского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84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</w:t>
            </w:r>
            <w:r>
              <w:rPr/>
              <w:t>Развитие мер социальной поддержки отдельных категорий гражда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оплаты к пенсиям муниципальных служащих Рождественского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платы к пенсиям муниципальных служащих администраци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04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 460,0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Военно-учетных работник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460,00</w:t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 36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Закупка товаров, работ и услуг для государственных (муниципальных нужд)» (Закупка товаров, работ и услуг для государственных (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1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ождественского сельского поселения «З</w:t>
            </w:r>
            <w:r>
              <w:rPr>
                <w:b/>
              </w:rPr>
              <w:t>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 756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1.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и повышение готовности к ликвидации чрезвычайной ситуац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9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Предоставление субсидий на поддержку «Всероссийского добровольного общ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Предоставление субсидий бюджетным, автономным учреждениям и иным некоммерческим организациям) «Всероссийского добровольного общ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210291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 5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Финансовое обеспечение Аварийно-спасательного формирования Рождественского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4 256,00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ая закупка товаров, работ и услуг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914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7 160,00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2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96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Рождественского сельского поселения </w:t>
            </w:r>
            <w:r>
              <w:rPr>
                <w:b/>
              </w:rPr>
              <w:t>«Развитие жилищно-коммунального хозяйства Рождественского сельского поселения Поворинского муниципального района Воронежской област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2 668 747,3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07 352,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07 352,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16 608,6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</w:t>
            </w:r>
            <w:r>
              <w:rPr/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 744,1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firstLine="56"/>
              <w:jc w:val="both"/>
              <w:rPr/>
            </w:pPr>
            <w:r>
              <w:rPr>
                <w:color w:val="000000"/>
              </w:rPr>
              <w:t>Иные межбюджетные трансферты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рожного хозяй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61 394,5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 461 394,5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81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04 369,6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57 024,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а «</w:t>
            </w:r>
            <w:r>
              <w:rPr>
                <w:b/>
                <w:bCs/>
              </w:rPr>
              <w:t>Развитие культуры Рождественского сельского поселения Поворинского муниципального района Воронежской области</w:t>
            </w:r>
            <w:r>
              <w:rPr>
                <w:b/>
              </w:rPr>
              <w:t>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50 00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 (Учреждения культуры и мероприятия в сфере культуры и кинематографи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Культурно-досуговая деятельность и развитие народного творчест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(Закупка товаров, работ и услуг для муниципальных нуж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2</w:t>
            </w:r>
            <w:r>
              <w:rPr/>
              <w:t>01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2</w:t>
            </w:r>
            <w:r>
              <w:rPr/>
              <w:t>01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50 000,00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5</w:t>
      </w:r>
    </w:p>
    <w:p>
      <w:pPr>
        <w:pStyle w:val="Normal"/>
        <w:ind w:left="5400" w:hanging="0"/>
        <w:rPr/>
      </w:pPr>
      <w:r>
        <w:rPr/>
        <w:t>к Решению «Об утверждении отчета об исполнении бюджета Рождественского сельского поселения за 2024 год»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</w:t>
      </w:r>
      <w:r>
        <w:rPr/>
        <w:t>от 16.04.2025 года   №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>ИСТОЧНИКИ ВНУТРЕННЕГО ФИНАНСИРОВАНИЯ ПРОФИЦИТА БЮДЖЕТА РОЖДЕСТВЕНСКОГО СЕЛЬСКОГО ПОСЕЛЕНИЯ НА 2023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06"/>
        <w:gridCol w:w="3140"/>
        <w:gridCol w:w="2073"/>
      </w:tblGrid>
      <w:tr>
        <w:trPr>
          <w:trHeight w:val="27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профицита бюдже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54 311,6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05 00 00 00 0000 00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854 311,6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0 729 366,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0 729 366,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0 729 366,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0 729 366,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75 054,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 875 054,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 875 054,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 875 054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bCs/>
      <w:sz w:val="1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264"/>
      <w:ind w:firstLine="53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8:00Z</dcterms:created>
  <dc:creator>NoNaMe</dc:creator>
  <dc:description/>
  <cp:keywords/>
  <dc:language>en-US</dc:language>
  <cp:lastModifiedBy>пользователь</cp:lastModifiedBy>
  <cp:lastPrinted>2025-04-16T09:07:00Z</cp:lastPrinted>
  <dcterms:modified xsi:type="dcterms:W3CDTF">2025-04-16T05:11:00Z</dcterms:modified>
  <cp:revision>3</cp:revision>
  <dc:subject/>
  <dc:title>СОВЕТ НАРОДНЫХ ДЕПУТАТОВ МАЗУРСКОГО СЕЛЬСКОГО ПОСЕЛЕНИЯ ПОВОРИНСКОГО МУНИЦИПАЛЬНОГО РАЙОНА ВОРОНЕЖСКОЙ ОБЛАСТИ</dc:title>
</cp:coreProperties>
</file>