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 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воринского муниципального района  Воронежской области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397330, Воронежская область, Поворинский муниципальный район,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Рождественское, ул. Мостовая, 26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10</w:t>
      </w:r>
      <w:r>
        <w:rPr>
          <w:u w:val="single"/>
        </w:rPr>
        <w:t>.03.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ел.  847376 53340                               </w:t>
      </w:r>
      <w:r>
        <w:rPr>
          <w:lang w:val="en-US"/>
        </w:rPr>
        <w:t>Email</w:t>
      </w:r>
      <w:r>
        <w:rPr/>
        <w:t xml:space="preserve">   Рождественское село   </w:t>
      </w:r>
      <w:r>
        <w:rPr>
          <w:lang w:val="en-US"/>
        </w:rPr>
        <w:t>rozhdenstv</w:t>
      </w:r>
      <w:r>
        <w:rPr/>
        <w:t>.</w:t>
      </w:r>
      <w:r>
        <w:rPr>
          <w:lang w:val="en-US"/>
        </w:rPr>
        <w:t>povor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роект  решения</w:t>
      </w:r>
    </w:p>
    <w:p>
      <w:pPr>
        <w:pStyle w:val="Normal"/>
        <w:jc w:val="center"/>
        <w:rPr/>
      </w:pPr>
      <w:r>
        <w:rPr/>
        <w:t>о выявлении правообладателей</w:t>
      </w:r>
    </w:p>
    <w:p>
      <w:pPr>
        <w:pStyle w:val="Normal"/>
        <w:jc w:val="center"/>
        <w:rPr/>
      </w:pPr>
      <w:r>
        <w:rPr/>
        <w:t>ранее учтенных объектов  недвижимости имеющих кадастровые ном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о ст. 69.1 Федерального закона от 13 июля 2015 года № 218-ФЗ                                              « О государственной регистрации недвижимости» выявлено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"/>
        <w:gridCol w:w="1417"/>
        <w:gridCol w:w="2835"/>
        <w:gridCol w:w="2126"/>
        <w:gridCol w:w="3261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размещения проекта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 недвижимости,       в отношении, которого подготовлен проект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инятия возражений              на проект решения                          (до указанной да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обладатель             ранее учтенного объекта                          (физическое или юридическое лицо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3:1900023:27, земельный участок, расположенный по адресу: Воронежская область, Поворинский район, с. Рождественское, ул. Народная, 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ынкин Евгений Алексеевич,     1/2                  Алехин Иван Андреевич, 1/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:23:1900024:32, земельный участок, расположенный по адресу Воронежская область Поворинский район, с. Рождественское, ул. Площадная, 4/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Елена Алексеев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-  36:23:1900023:55, земельный участок,  расположенный по адресу: Воронежская область, Поворинский район,             с. Рождестве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лощадная,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 Сергей Николаеви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-  36:23:1900023:57, земельный участок,  расположенный по адресу: Воронежская область, Поворинский район,           с. Рождественск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родная, 1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дикова Евдокия Абрамовна,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ков Василий Моисеевич,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а Ольга Моисеевна, 1/3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 отношении земельного участка  с кадастровым номером 36:23:1900023:27 с местоположением:  Воронежская область, Поворинский район, с. Рождественское, ул. Народная, 2/3,  площадью 1100 кв.м.  в качестве правообладателя,  владеющего данным земельным участком на праве собственности  выявлены Подтынкин Евгений Алексеевич, 28.08.1984 г.р., Алехин Иван Андреевич, 05.06.1952 г.р. Право собственности подтверждается выпиской из похозяйственной кни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 отношении земельного участка  с кадастровым номером 36:23:1900024:32 с местоположением:  Воронежская область, Поворинский район, с. Рождественское, ул. Площадная, 4/2,  площадью 1500 кв.м.  в качестве правообладателя,  владеющего данным земельным участком на праве собственности  выявлена Дрожжина Елена Алексеевна, 02.05.1970 г.р. Право собственности     подтверждается выпиской из похозяственной книги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В отношении земельного участка  с кадастровым номером 36:23:1900023:55 с местоположением:  Воронежская область, Поворинский район, с. Рождественское, ул. Площадная, 34,  площадью 3100 кв.м.  в качестве правообладателя,  владеющего данным земельным участком на праве собственности  выявлен  Слепцов Сергей Николаевич, 17.04.1996 г.р. Право собственности   Слепцова Сергея Николаевича, 17.04.1996 г.р.,  подтверждается выпиской из ЕГРН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В отношении земельного участка  с кадастровым номером 36:23:1900023:57   с местоположением:  Воронежская область, Поворинский район, с. Рождественское, ул. Народная, 1/3,  площадью 700 кв.м.  в качестве правообладателя, владеющего данным земельным участком на праве собственности  выявлены по 1/3 части: супруга Сандикова Евдокия Абрамовна, 09.01.1969 г.р., сын Сандиков Василий Моисеевич, 17.10.1988 г.р., дочь Абакумова Ольга Моисеевна, 01.07.1992 г.р., право подтверждается свидетельством о праве на наследство ¼ доли кварт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 w:before="150" w:after="0"/>
        <w:rPr/>
      </w:pPr>
      <w:r>
        <w:rPr>
          <w:color w:val="000000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sectPr>
      <w:type w:val="nextPage"/>
      <w:pgSz w:w="11906" w:h="16838"/>
      <w:pgMar w:left="1077" w:right="28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2:00Z</dcterms:created>
  <dc:creator>Customer</dc:creator>
  <dc:description/>
  <dc:language>en-US</dc:language>
  <cp:lastModifiedBy>пользователь</cp:lastModifiedBy>
  <cp:lastPrinted>2021-10-15T12:28:00Z</cp:lastPrinted>
  <dcterms:modified xsi:type="dcterms:W3CDTF">2025-03-10T08:32:00Z</dcterms:modified>
  <cp:revision>2</cp:revision>
  <dc:subject/>
  <dc:title>Администрация  Байчуровского сельского поселения</dc:title>
</cp:coreProperties>
</file>